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ЛЯНИЧНЕНСКОЕ СЕЛЬСКОЕ ПОСЕЛЕНИ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СКОГО РАЙОНА  УЛЬЯНОВСКОЙ ОБЛАСТ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2.2022                                                                                                                                                                                 № 62-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. №___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 Земляничны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(Постановление от 10.11.2020 № 39-А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 Российской Федерации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 о с т а н о в л я е т:</w:t>
      </w:r>
    </w:p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 Постановление администрации муниципального образования «Земляничненское сельское поселение» от 10.11.2020 № 39-А 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оциальная поддержка и защита населения Земляничнен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 администрации муниципального образования «Земляничненское сельское поселение» от 10.11.2020 № 39-А паспорт программы изложить в следующей редакции: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                                                        </w:t>
      </w:r>
    </w:p>
    <w:p>
      <w:pPr>
        <w:pStyle w:val="Normal"/>
        <w:spacing w:lineRule="exact" w:line="280"/>
        <w:jc w:val="center"/>
        <w:rPr/>
      </w:pPr>
      <w:r>
        <w:rPr/>
        <w:t>Паспорт программы</w:t>
      </w:r>
    </w:p>
    <w:tbl>
      <w:tblPr>
        <w:tblW w:w="1468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9214"/>
      </w:tblGrid>
      <w:tr>
        <w:trPr>
          <w:trHeight w:val="324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Наименование муниципальной программ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91" w:hanging="0"/>
              <w:jc w:val="both"/>
              <w:rPr>
                <w:rFonts w:ascii="Times New Roman" w:hAnsi="Times New Roman" w:eastAsia="Lucida Sans Unicode" w:cs="Mangal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Муниципальная программа «</w:t>
            </w:r>
            <w:r>
              <w:rPr>
                <w:rFonts w:eastAsia="Lucida Sans Unicode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Социальная поддержка и защита населения Земляничненского сельского поселения</w:t>
            </w: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» (далее – Программа)</w:t>
            </w:r>
          </w:p>
        </w:tc>
      </w:tr>
      <w:tr>
        <w:trPr>
          <w:trHeight w:val="962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Муниципальный заказчик муниципальной программы (Муниципальный заказчик–координатор муниципальной программы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91" w:hanging="0"/>
              <w:jc w:val="both"/>
              <w:rPr>
                <w:rFonts w:ascii="Times New Roman" w:hAnsi="Times New Roman" w:eastAsia="Lucida Sans Unicode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Администрация муниципального образования «Земляничненское сельское поселение»</w:t>
            </w:r>
          </w:p>
        </w:tc>
      </w:tr>
      <w:tr>
        <w:trPr>
          <w:trHeight w:val="324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Исполнители и соисполнители муниципальной  программ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91" w:hanging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Администрация муниципального образования «Земляничненское сельское поселение»</w:t>
            </w:r>
          </w:p>
        </w:tc>
      </w:tr>
      <w:tr>
        <w:trPr>
          <w:trHeight w:val="324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Подпрограммы муниципальной программ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91" w:hanging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не предусмотрены</w:t>
            </w:r>
          </w:p>
        </w:tc>
      </w:tr>
      <w:tr>
        <w:trPr>
          <w:trHeight w:val="324" w:hRule="atLeast"/>
        </w:trPr>
        <w:tc>
          <w:tcPr>
            <w:tcW w:w="5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eastAsia="Times New Roman" w:cs="PT Astra Serif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;Times New Roman" w:ascii="Times New Roman" w:hAnsi="Times New Roman"/>
                <w:kern w:val="2"/>
                <w:sz w:val="28"/>
                <w:szCs w:val="28"/>
                <w:lang w:eastAsia="ar-SA"/>
              </w:rPr>
              <w:t>Проекты, реализуемые в составе муниципальной программы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91" w:hanging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не предусмотрены</w:t>
            </w:r>
          </w:p>
        </w:tc>
      </w:tr>
      <w:tr>
        <w:trPr>
          <w:trHeight w:val="324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83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Цели и задачи  муниципальной программы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</w:tabs>
              <w:suppressAutoHyphens w:val="true"/>
              <w:snapToGrid w:val="false"/>
              <w:ind w:left="-60" w:hanging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Целями муниципальной программы явля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</w:tabs>
              <w:suppressAutoHyphens w:val="true"/>
              <w:snapToGrid w:val="false"/>
              <w:ind w:left="-60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повышение качества жизни населения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</w:tabs>
              <w:suppressAutoHyphens w:val="true"/>
              <w:snapToGrid w:val="false"/>
              <w:ind w:left="-60" w:hanging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увеличение периода активного долголетия и продолжительности здоровой жиз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</w:tabs>
              <w:suppressAutoHyphens w:val="true"/>
              <w:snapToGrid w:val="false"/>
              <w:ind w:left="-60" w:hanging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своевременное и адекватное решение проблем всех наиболее уязвимых слоев населения;</w:t>
            </w:r>
          </w:p>
          <w:p>
            <w:pPr>
              <w:pStyle w:val="Normal"/>
              <w:widowControl w:val="false"/>
              <w:suppressAutoHyphens w:val="true"/>
              <w:ind w:left="-60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создание благоприятных условий для  жизнедеятельности отдельных категорий граждан.</w:t>
            </w:r>
          </w:p>
          <w:p>
            <w:pPr>
              <w:pStyle w:val="Normal"/>
              <w:widowControl w:val="false"/>
              <w:suppressAutoHyphens w:val="true"/>
              <w:ind w:left="-60" w:hanging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Для достижения целей муниципальной программы необходимо решение следующих задач:</w:t>
            </w:r>
          </w:p>
          <w:p>
            <w:pPr>
              <w:pStyle w:val="Normal"/>
              <w:widowControl w:val="false"/>
              <w:suppressAutoHyphens w:val="true"/>
              <w:ind w:left="-60" w:hanging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сокращение бедности среди населения поселения;</w:t>
            </w:r>
          </w:p>
          <w:p>
            <w:pPr>
              <w:pStyle w:val="Normal"/>
              <w:widowControl w:val="false"/>
              <w:suppressAutoHyphens w:val="true"/>
              <w:ind w:left="-60" w:hanging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соблюдение принципа адресности при предоставлении мер социальной поддержки;</w:t>
            </w:r>
          </w:p>
          <w:p>
            <w:pPr>
              <w:pStyle w:val="Normal"/>
              <w:widowControl w:val="false"/>
              <w:suppressAutoHyphens w:val="true"/>
              <w:ind w:left="-60" w:hanging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обеспечение участия граждан пожилого возраста и инвалидов в общественных и социально значимых мероприятиях;</w:t>
            </w:r>
          </w:p>
          <w:p>
            <w:pPr>
              <w:pStyle w:val="Normal"/>
              <w:widowControl w:val="false"/>
              <w:suppressAutoHyphens w:val="true"/>
              <w:ind w:left="-60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улучшение положения отдельных категорий граждан, за счёт повышения уровня их социальной поддержки;</w:t>
            </w:r>
          </w:p>
          <w:p>
            <w:pPr>
              <w:pStyle w:val="Normal"/>
              <w:widowControl w:val="false"/>
              <w:suppressAutoHyphens w:val="true"/>
              <w:ind w:left="-60" w:hanging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-создание на территории поселения благоприятных условий для семьи и детей.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Целевые индикаторы муниципальной программ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</w:t>
            </w: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доля пожилых с доходами ниже прожиточного минимума, в общей численности пожилых граждан;                             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</w:t>
            </w: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доля малоимущих семей с доходами ниже прожиточного минимума, в общей численности семей с детьми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</w:t>
            </w: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доля инвалидов с доходами ниже прожиточного минимума, в общей численности инвалидов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доля граждан старшего поколения, вовлечённых в активное долголетие, в общей численности граждан, проживающих на территории поселения, за исключением граждан старше 80 лет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доля инвалидов, принявших участие в общественно и социально значимых мероприятиях  и в мероприятиях, предназначенных для реализации социокультурных потребностей   инвалидов,  от общего количества граждан данной категории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- доля семей с детьми, принявших участие в общественно и социально значимых мероприятиях  и в мероприятиях, предназначенных для реализации социокультурных потребностей,  от общего количества граждан данной категори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- доля граждан, принявших участие в общественно и социально значимых мероприятиях,  от общего количества граждан данной категории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- доля граждан, принявших участие в физкультурно-оздоровительных и спортивных мероприятиях,  от общего количества граждан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25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Сроки и этапы реализации муниципальной программ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2020 - 2025 годы </w:t>
            </w:r>
          </w:p>
        </w:tc>
      </w:tr>
      <w:tr>
        <w:trPr>
          <w:trHeight w:val="325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Ресурсное обеспечение   муниципальной программы с разбивкой по этапам и годам реализации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из средств бюджета муниципального образования «Земляничненское сельское поселение» — 691 058,6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яч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 году – 120 700,00  рублей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1 году — 101 157,20 рублей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2 году — 104 101,45  рублей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3 году — 121 700,00  рубле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39" w:hanging="0"/>
              <w:jc w:val="both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в 2024 году 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 700,00  рублей</w:t>
            </w: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39" w:hanging="0"/>
              <w:jc w:val="both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в 2025 году 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 700,00  рублей</w:t>
            </w: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.</w:t>
            </w:r>
          </w:p>
        </w:tc>
      </w:tr>
      <w:tr>
        <w:trPr>
          <w:trHeight w:val="995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Lucida Sans Unicode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Ожидаемые результаты реализации муниципальной  программ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Снижение доли населения с доходами ниже прожиточного минимум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. Численность граждан старшего поколения, вовлечённых в активное долголетие, от общей численности граждан, проживающих на территории поселения, за исключением граждан старше 80 лет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3. Численность  инвалидов, принявших участие в  общественных и социально значимых мероприятиях и в мероприятиях, предназначенных для удовлетворения социокультурных потребностей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4.</w:t>
            </w: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Число семей с детьми, принявшими участие в общественных и социально значимых мероприятиях и в мероприятиях, предназначенных для удовлетворения социокультурных потребностей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Число ветеранов и участников боевых действий, принявших участие в мероприятиях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освящённых Дням воинской Славы России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6.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Число граждан, принявших участие 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физкультурно-оздоровительных и спортивных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мероприятиях.  </w:t>
            </w:r>
          </w:p>
        </w:tc>
      </w:tr>
    </w:tbl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№ 1 к муниципальной программе изложить в следующей редакции:</w:t>
      </w:r>
    </w:p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Приложение № 1</w:t>
      </w:r>
    </w:p>
    <w:p>
      <w:pPr>
        <w:pStyle w:val="Normal"/>
        <w:spacing w:lineRule="exact" w:line="280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муниципальной программе</w:t>
      </w:r>
    </w:p>
    <w:p>
      <w:pPr>
        <w:pStyle w:val="Normal"/>
        <w:spacing w:lineRule="exact" w:line="28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целевых индикаторов  муниципальной программы</w:t>
      </w:r>
    </w:p>
    <w:p>
      <w:pPr>
        <w:pStyle w:val="Normal"/>
        <w:spacing w:lineRule="exact" w:line="28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оциальная поддержка и защита населения</w:t>
      </w:r>
    </w:p>
    <w:p>
      <w:pPr>
        <w:pStyle w:val="Normal"/>
        <w:spacing w:lineRule="exact" w:line="28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емляничненского сельского поселения»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1276"/>
        <w:gridCol w:w="1418"/>
        <w:gridCol w:w="992"/>
        <w:gridCol w:w="992"/>
        <w:gridCol w:w="1134"/>
        <w:gridCol w:w="1276"/>
        <w:gridCol w:w="127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е значение целевого индик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>
          <w:trHeight w:val="1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ожилых с доходами ниже прожиточного минимума, в общей численности пожилых граждан                                     </w:t>
            </w:r>
          </w:p>
          <w:p>
            <w:pPr>
              <w:pStyle w:val="Normal"/>
              <w:spacing w:lineRule="exact" w:line="28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алоимущих семей с доходами ниже прожиточного минимума, в общей численности семей с де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инвалидов с доходами ниже прожиточного минимума, в общей численности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 старшего поколения, вовлечённых в активное долголетие, в общей численности граждан, проживающих на территории поселения, за исключением граждан старше 8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инвалидов, принявших участие в общественно и социально значимых мероприятиях  и в мероприятиях, предназначенных для реализации социокультурных потребностей   инвалидов,  от общего количества граждан данной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емей с детьми, принявших участие в общественно и социально значимых мероприятиях  и в мероприятиях, предназначенных для реализации социокультурных потребностей,  от общего количества граждан данной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етеранов и участников боевых действий, принявших участие в мероприятиях посвящённых Дням воинской Славы России, от общего количества граждан данной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ринявших участие в физкультурно-оздоровительных и спортивных мероприятиях,  от общего количества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</w:tbl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2 к муниципальной программе изложить в следующей редакции: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    Приложение № 2</w:t>
      </w:r>
    </w:p>
    <w:p>
      <w:pPr>
        <w:pStyle w:val="Normal"/>
        <w:suppressAutoHyphens w:val="true"/>
        <w:ind w:firstLine="10725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к муниципальной программе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Система мероприятий муниципальной программы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  <w:t>«Социальная поддержка и защита населения  Земляничненское сельское поселение»</w:t>
      </w:r>
    </w:p>
    <w:tbl>
      <w:tblPr>
        <w:tblW w:w="14608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4"/>
        <w:gridCol w:w="1263"/>
        <w:gridCol w:w="168"/>
        <w:gridCol w:w="964"/>
        <w:gridCol w:w="427"/>
        <w:gridCol w:w="8"/>
        <w:gridCol w:w="559"/>
        <w:gridCol w:w="10"/>
        <w:gridCol w:w="983"/>
        <w:gridCol w:w="12"/>
        <w:gridCol w:w="155"/>
        <w:gridCol w:w="689"/>
        <w:gridCol w:w="8"/>
        <w:gridCol w:w="1410"/>
        <w:gridCol w:w="8"/>
        <w:gridCol w:w="862"/>
        <w:gridCol w:w="142"/>
        <w:gridCol w:w="1114"/>
        <w:gridCol w:w="8"/>
        <w:gridCol w:w="12"/>
        <w:gridCol w:w="830"/>
        <w:gridCol w:w="10"/>
        <w:gridCol w:w="841"/>
        <w:gridCol w:w="12"/>
        <w:gridCol w:w="8"/>
        <w:gridCol w:w="844"/>
        <w:gridCol w:w="148"/>
        <w:gridCol w:w="142"/>
        <w:gridCol w:w="565"/>
        <w:gridCol w:w="144"/>
        <w:gridCol w:w="782"/>
        <w:gridCol w:w="68"/>
        <w:gridCol w:w="839"/>
        <w:gridCol w:w="19"/>
      </w:tblGrid>
      <w:tr>
        <w:trPr>
          <w:trHeight w:val="145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N п/п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именование проекта, основного мероприятия (мероприятия)</w:t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ветственные исполнители мероприятия</w:t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рок реализации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нтрольное событие</w:t>
            </w:r>
          </w:p>
        </w:tc>
        <w:tc>
          <w:tcPr>
            <w:tcW w:w="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ата наступления контрольного события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именование целевого индикатора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сточник финансового обеспечения</w:t>
            </w:r>
          </w:p>
        </w:tc>
        <w:tc>
          <w:tcPr>
            <w:tcW w:w="650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ъем финансового обеспечения реализации мероприятий по годам (тыс. руб.)</w:t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чал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кончания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сего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0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год</w:t>
            </w:r>
          </w:p>
        </w:tc>
        <w:tc>
          <w:tcPr>
            <w:tcW w:w="8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1 год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2 год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3 год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4 год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5 год</w:t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8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6</w:t>
            </w:r>
          </w:p>
        </w:tc>
      </w:tr>
      <w:tr>
        <w:trPr>
          <w:trHeight w:val="145" w:hRule="atLeast"/>
        </w:trPr>
        <w:tc>
          <w:tcPr>
            <w:tcW w:w="14589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Цель: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вышение качества жизни населения  по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величение периода активного долголетия и продолжительности здоровой жизн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воевременное и адекватное решение проблем всех наиболее уязвимых слоев населения</w:t>
            </w:r>
          </w:p>
        </w:tc>
      </w:tr>
      <w:tr>
        <w:trPr>
          <w:trHeight w:val="145" w:hRule="atLeast"/>
        </w:trPr>
        <w:tc>
          <w:tcPr>
            <w:tcW w:w="14589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адача: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кращение бедности среди населения по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еспечение участия граждан пожилого возраста и инвалидов в общественных и социально значимых мероприятия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блюдение принципа адресности при предоставлении мер социальной поддержки;</w:t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pacing w:val="-4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4"/>
                <w:kern w:val="2"/>
                <w:sz w:val="24"/>
                <w:szCs w:val="24"/>
                <w:lang w:eastAsia="hi-IN" w:bidi="hi-IN"/>
              </w:rPr>
              <w:t>Основное мероприяти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Поддержка и социальная защита пенсионеров, в т.ч.      </w:t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5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екада граждан пожилого возраста</w:t>
            </w:r>
          </w:p>
        </w:tc>
        <w:tc>
          <w:tcPr>
            <w:tcW w:w="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доля пожилых с доходами ниже прожиточного минимума, в общей численности пожилых граждан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бюджетные ассигнования  бюджета МО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26966,40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22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(без изменений)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1557,20 (без изменений)</w:t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09,20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3 2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320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3200</w:t>
            </w:r>
          </w:p>
        </w:tc>
      </w:tr>
      <w:tr>
        <w:trPr>
          <w:trHeight w:val="303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pacing w:val="-4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pacing w:val="-4"/>
                <w:kern w:val="2"/>
                <w:sz w:val="24"/>
                <w:szCs w:val="24"/>
                <w:lang w:eastAsia="hi-IN" w:bidi="hi-IN"/>
              </w:rPr>
              <w:t>Предоставление мер социальной поддержки муниципальным служащим, ушедшим на пенсию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дминистрация муниципального образования «Земляничненское сельское поселение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доля пожилых с доходами ниже прожиточного минимума, в общей численности пожилых граждан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бюджетные ассигнования  бюджета МО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69878,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ind w:left="-377" w:firstLine="377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81700 (бе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ind w:left="-377" w:firstLine="377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измен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ind w:left="-377" w:firstLine="377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ний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71539,20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(без изменений)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71539,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81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817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81700</w:t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Организация и проведение мероприятий по чествованию граждан пожилого возраста.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риобретение подарков старостам сел, депутатам  с юбилейными датами начиная с 60-летия и юбиляров-долгожителей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начиная с 90-лети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муниципального образования «Земляничненское сельское поселение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ля граждан старшего поколения, вовлечённых в активное долголетие, в общей численности граждан, проживающих на территории поселени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бюджетные ассигнования  бюджета МО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1088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0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(без изменений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10018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(без изменений)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7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0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000</w:t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казание единовременной разовой материальной помощи  гражданам пожилого возраст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дминистрация муниципального образования «Земляничненское сельское поселение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доля пожилых с доходами ниже прожиточного минимума, в общей численности пожилых граждан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бюджетные ассигнования бюджета МО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00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500 (без изменений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0,0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(без изменений)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5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>
          <w:trHeight w:val="145" w:hRule="atLeast"/>
        </w:trPr>
        <w:tc>
          <w:tcPr>
            <w:tcW w:w="1460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Цель: повышение качества жизни населения  Земляничненского сельского по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воевременное и адекватное решение проблем всех наиболее уязвимых слоев населения;</w:t>
            </w:r>
          </w:p>
        </w:tc>
      </w:tr>
      <w:tr>
        <w:trPr>
          <w:trHeight w:val="145" w:hRule="atLeast"/>
        </w:trPr>
        <w:tc>
          <w:tcPr>
            <w:tcW w:w="1460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адача: сокращение бедности среди населения Земляничненского сельского по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блюдение принципа адресности при предоставлении мер социальной поддержки;</w:t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Основное мероприятие: П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оддержка и социальная защита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инвалидов, в т.ч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ень инвалид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5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ля инвалидов с доходами ниже прожиточного минимума, в общей численности инвалид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бюджетные ассигнования  бюджета МО 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000,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(без изменений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0,0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(без изменений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00</w:t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.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едоставление адресной помощи гражданам с ограниченными возможностям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дминистрация муниципального образования «Земляничненское сельское поселение» 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ля инвалидов с доходами ниже прожиточного минимума, в общей численности инвалид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бюджетные ассигнования  бюджета МО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000,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5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(без изменений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(без изменений)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5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5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500</w:t>
            </w:r>
          </w:p>
        </w:tc>
      </w:tr>
      <w:tr>
        <w:trPr>
          <w:trHeight w:val="1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.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роведение вечеров отдыха, творческих встреч и других  мероприятий для инвалидов и детей-инвалидов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муниципального образования «Земляничненское сельское поселение»,МАУК «Земляничненский сельский Дом культуры» (по согласованию)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ля инвалидов, принявших участие в общественно и социально значимых мероприятиях  и в мероприятиях, предназначенных для реализации социокультурных потребностей   инвалидов,  от общего количества граждан данной категор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бюджетные ассигнования  бюджета МО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00,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без изменений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0,0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(без изменений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</w:tr>
      <w:tr>
        <w:trPr>
          <w:trHeight w:val="909" w:hRule="atLeast"/>
        </w:trPr>
        <w:tc>
          <w:tcPr>
            <w:tcW w:w="1460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Цель:    повышение качества жизни населения  поселения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воевременное и адекватное решение проблем всех наиболее уязвимых слоев населения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здание благоприятных условий для  жизнедеятельности семьей с детьми.</w:t>
            </w:r>
          </w:p>
        </w:tc>
      </w:tr>
      <w:tr>
        <w:trPr>
          <w:trHeight w:val="870" w:hRule="atLeast"/>
        </w:trPr>
        <w:tc>
          <w:tcPr>
            <w:tcW w:w="1460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адача:  сокращение бедности среди населения поселения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блюдение принципа адресности при предоставлении мер социальной поддержки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лучшение положения семей с детьми, находящихся в трудной жизненной ситуации, за счёт повышения уровня их социальной поддержки.</w:t>
            </w:r>
          </w:p>
        </w:tc>
      </w:tr>
      <w:tr>
        <w:trPr>
          <w:trHeight w:val="330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ное мероприяти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ддержка и социальная защит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детей и семей с деть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 в т.ч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5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екада «Подарок детям»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ля малоимущих семей с доходами ниже прожиточного минимума, в общей численности семей с детьм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бюджетные ассигнования  бюджета М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3818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5000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(без изменений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19600 (без изменений)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8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50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5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5000</w:t>
            </w:r>
          </w:p>
        </w:tc>
      </w:tr>
      <w:tr>
        <w:trPr>
          <w:trHeight w:val="12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.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рганизация и проведение мероприятий для семей с детьми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ведение акции «Помоги собраться в школу», «Новогодний подарок», приобретение подарков первоклассникам и выпускникам школ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муниципального образования «Земляничненское сельское поселение»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5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ля малоимущих семей с доходами ниже прожиточного минимума, в общей численности семей с деть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бюджетные ассигнования  бюджета М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3018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3000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(без изменений)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19600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(без изменений)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58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30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3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3000</w:t>
            </w:r>
          </w:p>
        </w:tc>
      </w:tr>
      <w:tr>
        <w:trPr>
          <w:trHeight w:val="331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.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top"/>
              <w:rPr>
                <w:rFonts w:ascii="Times New Roman" w:hAnsi="Times New Roman" w:eastAsia="Lucida Sans Unicode" w:cs="Times New Roman"/>
                <w:color w:val="000000"/>
                <w:spacing w:val="-4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редоставление адресной социальной помощи семьям с деть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муниципального образования «Земляничненское сельское поселение»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5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ля малоимущих семей с доходами ниже прожиточного минимума, в общей численности семей с детьм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бюджетные ассигнования  бюджета М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00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000,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(без изменений)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0,0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(без изменений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000,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00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000,00</w:t>
            </w:r>
          </w:p>
        </w:tc>
      </w:tr>
      <w:tr>
        <w:trPr>
          <w:trHeight w:val="145" w:hRule="atLeast"/>
        </w:trPr>
        <w:tc>
          <w:tcPr>
            <w:tcW w:w="1460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Цель:    повышение качества жизни населения  поселения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воевременное и адекватное решение проблем всех наиболее уязвимых слоев населения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здание благоприятных условий для  жизнедеятельности отдельных категорий граждан.</w:t>
            </w:r>
          </w:p>
        </w:tc>
      </w:tr>
      <w:tr>
        <w:trPr>
          <w:trHeight w:val="145" w:hRule="atLeast"/>
        </w:trPr>
        <w:tc>
          <w:tcPr>
            <w:tcW w:w="1460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адача: соблюдение принципа адресности при предоставлении мер социальной поддержки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лучшение положения отдельных категорий граждан, за счёт повышения уровня их социальной поддержки.</w:t>
            </w:r>
          </w:p>
        </w:tc>
      </w:tr>
      <w:tr>
        <w:trPr>
          <w:trHeight w:val="316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ное мероприяти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ддержка и социальная защит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top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тдельных категории гражда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ля граждан с доходами ниже прожиточного минимума, в общей численности отдельных категорий граждан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бюджетные ассигнования  бюджета М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910,2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,00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(без изменений)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(без изменений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0,2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000,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000,00</w:t>
            </w:r>
          </w:p>
        </w:tc>
      </w:tr>
      <w:tr>
        <w:trPr>
          <w:trHeight w:val="117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.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рганизация и проведение мероприятий, посвящённых Дням воинской Славы России, в том числе: Дню Победы, Дню Памяти и скорби и другие. Приобретение подарков и чествование данной категории граждан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муниципального образования «Земляничненское сельское поселение», МАУК «Земляничненский сельский Дом культуры» (по согласованию)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Доля ветеранов и участников боевых действий, принявших участие в мероприятиях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освящённых Дням воинской Славы России,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 общего количества граждан данной категори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бюджетные ассигнования  бюджета М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1895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0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без изменений)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0,00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(без изменений)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895,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>
          <w:trHeight w:val="290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.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я и проведение физкультурно-оздоровительных и спортивных мероприятий поселения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муниципального образования «Земляничненское сельское поселение», МАУК «Земляничненский сельский Дом культуры» (по согласованию)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ля граждан, принявших участие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физкультурно-оздоровительных и спортивных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мероприятиях,  от общего количества граждан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бюджетные ассигнования  бюджета М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015,2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0,00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(без изменений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015,2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0" w:hRule="atLeast"/>
        </w:trPr>
        <w:tc>
          <w:tcPr>
            <w:tcW w:w="8222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Всего по муниципальной программе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691058,6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207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101157,20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(без изменений)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04101,45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21700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21 700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21 700</w:t>
            </w:r>
          </w:p>
        </w:tc>
      </w:tr>
    </w:tbl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№ 3 к муниципальной программе изложить в следующей редакции:</w:t>
      </w:r>
    </w:p>
    <w:p>
      <w:pPr>
        <w:pStyle w:val="Normal"/>
        <w:spacing w:lineRule="exact" w:line="280"/>
        <w:ind w:firstLine="708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«                                                                           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                                                         Приложение № 3</w:t>
      </w:r>
    </w:p>
    <w:p>
      <w:pPr>
        <w:pStyle w:val="Normal"/>
        <w:suppressAutoHyphens w:val="true"/>
        <w:ind w:firstLine="10725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к муниципальной программе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Перечень показателей, характеризующих ожидаемые результаты реализации 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PT Astra Serif;Times New Roman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28"/>
          <w:szCs w:val="28"/>
          <w:lang w:eastAsia="hi-IN" w:bidi="hi-IN"/>
        </w:rPr>
        <w:t>«</w:t>
      </w:r>
      <w:r>
        <w:rPr>
          <w:rFonts w:eastAsia="Lucida Sans Unicode" w:cs="Mangal" w:ascii="Times New Roman" w:hAnsi="Times New Roman"/>
          <w:b/>
          <w:bCs/>
          <w:kern w:val="2"/>
          <w:sz w:val="28"/>
          <w:szCs w:val="28"/>
          <w:lang w:eastAsia="hi-IN" w:bidi="hi-IN"/>
        </w:rPr>
        <w:t>Социальная поддержка и защита населения Земляничненского сельского поселения</w:t>
      </w:r>
      <w:r>
        <w:rPr>
          <w:rFonts w:eastAsia="PT Astra Serif;Times New Roman" w:cs="Mangal" w:ascii="Times New Roman" w:hAnsi="Times New Roman"/>
          <w:b/>
          <w:kern w:val="2"/>
          <w:sz w:val="28"/>
          <w:szCs w:val="28"/>
          <w:lang w:eastAsia="hi-IN" w:bidi="hi-IN"/>
        </w:rPr>
        <w:t>»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PT Astra Serif;Times New Roman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PT Astra Serif;Times New Roman" w:cs="Mangal" w:ascii="Times New Roman" w:hAnsi="Times New Roman"/>
          <w:b/>
          <w:kern w:val="2"/>
          <w:sz w:val="28"/>
          <w:szCs w:val="28"/>
          <w:lang w:eastAsia="hi-IN" w:bidi="hi-IN"/>
        </w:rPr>
      </w:r>
    </w:p>
    <w:tbl>
      <w:tblPr>
        <w:tblW w:w="14601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7381"/>
        <w:gridCol w:w="1418"/>
        <w:gridCol w:w="850"/>
        <w:gridCol w:w="993"/>
        <w:gridCol w:w="850"/>
        <w:gridCol w:w="851"/>
        <w:gridCol w:w="850"/>
        <w:gridCol w:w="851"/>
      </w:tblGrid>
      <w:tr>
        <w:trPr/>
        <w:tc>
          <w:tcPr>
            <w:tcW w:w="55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N п/п</w:t>
            </w:r>
          </w:p>
        </w:tc>
        <w:tc>
          <w:tcPr>
            <w:tcW w:w="738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Единица измерения</w:t>
            </w:r>
          </w:p>
        </w:tc>
        <w:tc>
          <w:tcPr>
            <w:tcW w:w="52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Значения показателей по годам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738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0 г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1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2 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3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4 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5 год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7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7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Снижение доли населения с доходами ниже прожиточного минимум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7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Численность граждан старшего поколения, вовлечённых в активное долголетие, от общей численности граждан, проживающих на территории поселения, за исключением граждан старше 80 л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чел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50</w:t>
            </w:r>
          </w:p>
        </w:tc>
      </w:tr>
      <w:tr>
        <w:trPr>
          <w:trHeight w:val="1264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212121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7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16" w:before="0" w:after="225"/>
              <w:textAlignment w:val="baseline"/>
              <w:rPr>
                <w:rFonts w:ascii="Times New Roman" w:hAnsi="Times New Roman" w:eastAsia="Times New Roman" w:cs="Times New Roman"/>
                <w:color w:val="212121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kern w:val="2"/>
                <w:sz w:val="28"/>
                <w:szCs w:val="28"/>
                <w:lang w:eastAsia="ar-SA"/>
              </w:rPr>
              <w:t xml:space="preserve">Численность  инвалидов, принявших участие в  общественных и социально значимых мероприятиях и в мероприятиях, предназначенных для удовлетворения социокультурных потребностей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16" w:before="0" w:after="225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kern w:val="2"/>
                <w:sz w:val="28"/>
                <w:szCs w:val="28"/>
                <w:lang w:eastAsia="ar-SA"/>
              </w:rPr>
              <w:t>чел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50</w:t>
            </w:r>
          </w:p>
        </w:tc>
      </w:tr>
      <w:tr>
        <w:trPr>
          <w:trHeight w:val="590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7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Число семей с детьми, принявшими участие в </w:t>
            </w:r>
            <w:r>
              <w:rPr>
                <w:rFonts w:eastAsia="Lucida Sans Unicode" w:cs="Times New Roman" w:ascii="Times New Roman" w:hAnsi="Times New Roman"/>
                <w:color w:val="212121"/>
                <w:kern w:val="2"/>
                <w:sz w:val="28"/>
                <w:szCs w:val="28"/>
                <w:lang w:eastAsia="hi-IN" w:bidi="hi-IN"/>
              </w:rPr>
              <w:t xml:space="preserve">общественных и социально значимых мероприятиях и в мероприятиях, предназначенных для удовлетворения социокультурных потребностей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ед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75</w:t>
            </w:r>
          </w:p>
        </w:tc>
      </w:tr>
      <w:tr>
        <w:trPr>
          <w:trHeight w:val="590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5</w:t>
            </w:r>
          </w:p>
        </w:tc>
        <w:tc>
          <w:tcPr>
            <w:tcW w:w="7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Число ветеранов и участников боевых действий, принявших участие в мероприятиях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освящённых Дням воинской Славы Росс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kern w:val="2"/>
                <w:sz w:val="28"/>
                <w:szCs w:val="28"/>
                <w:lang w:eastAsia="ar-SA"/>
              </w:rPr>
              <w:t>чел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</w:t>
            </w:r>
          </w:p>
        </w:tc>
      </w:tr>
      <w:tr>
        <w:trPr>
          <w:trHeight w:val="590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6</w:t>
            </w:r>
          </w:p>
        </w:tc>
        <w:tc>
          <w:tcPr>
            <w:tcW w:w="7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Число граждан, принявших участие 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физкультурно-оздоровительных и спортивных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мероприятиях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kern w:val="2"/>
                <w:sz w:val="28"/>
                <w:szCs w:val="28"/>
                <w:lang w:eastAsia="ar-SA"/>
              </w:rPr>
              <w:t>чел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500</w:t>
            </w:r>
          </w:p>
        </w:tc>
      </w:tr>
    </w:tbl>
    <w:p>
      <w:pPr>
        <w:pStyle w:val="Normal"/>
        <w:suppressAutoHyphens w:val="true"/>
        <w:ind w:firstLine="10725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                                                      В.Г. Юдин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1">
    <w:name w:val="Цитата1"/>
    <w:basedOn w:val="Normal"/>
    <w:qFormat/>
    <w:pPr>
      <w:widowControl w:val="false"/>
      <w:suppressAutoHyphens w:val="true"/>
      <w:ind w:left="720" w:right="-2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Bodytext3">
    <w:name w:val="Body text (3)"/>
    <w:basedOn w:val="Normal"/>
    <w:qFormat/>
    <w:pPr>
      <w:shd w:fill="FFFFFF" w:val="clear"/>
      <w:spacing w:lineRule="exact" w:line="326" w:before="1380" w:after="300"/>
      <w:jc w:val="center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4:36:00Z</dcterms:created>
  <dc:creator>Mariya</dc:creator>
  <dc:description/>
  <cp:keywords/>
  <dc:language>en-US</dc:language>
  <cp:lastModifiedBy>Пользователь</cp:lastModifiedBy>
  <cp:lastPrinted>2023-01-25T16:24:00Z</cp:lastPrinted>
  <dcterms:modified xsi:type="dcterms:W3CDTF">2023-01-25T12:24:00Z</dcterms:modified>
  <cp:revision>15</cp:revision>
  <dc:subject/>
  <dc:title/>
</cp:coreProperties>
</file>