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 xml:space="preserve">01.11.2022                                                                                                     № 50 -А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п</w:t>
      </w:r>
      <w:r>
        <w:rPr>
          <w:sz w:val="28"/>
          <w:szCs w:val="34"/>
        </w:rPr>
        <w:t>. Земляничны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Об утверждении перечня  муниципальных  программ муниципального образования «Земляничненское сельское поселение»                                                                      Ульяновской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целях решения основных задач социально-экономического развития муниципального образования «Земляничненское сельское поселение»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/>
          <w:sz w:val="28"/>
          <w:szCs w:val="28"/>
        </w:rPr>
        <w:t>муниципального образования «Земляничненское сельское поселение»</w:t>
      </w:r>
      <w:r>
        <w:rPr/>
        <w:t xml:space="preserve">  </w:t>
      </w:r>
      <w:r>
        <w:rPr>
          <w:rFonts w:eastAsia="Times New Roman" w:cs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>прилагаемый</w:t>
      </w:r>
      <w:r>
        <w:rPr>
          <w:rFonts w:cs="Times New Roman"/>
          <w:color w:val="000000"/>
          <w:sz w:val="28"/>
          <w:szCs w:val="28"/>
        </w:rPr>
        <w:t xml:space="preserve"> перечень муниципальных программ </w:t>
      </w:r>
      <w:r>
        <w:rPr>
          <w:rFonts w:cs="Times New Roman"/>
          <w:sz w:val="28"/>
          <w:szCs w:val="28"/>
        </w:rPr>
        <w:t>муниципального образования «Земляничненское сельское поселение» (приложение 1)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Муниципальным заказчикам обеспечить разработку и утверждение муниципальных программ, предлагаемых к реализации в очередном финансовом году, не позднее 30 дней до дня </w:t>
      </w:r>
      <w:r>
        <w:rPr>
          <w:rFonts w:cs="Times New Roman"/>
          <w:sz w:val="28"/>
          <w:szCs w:val="28"/>
        </w:rPr>
        <w:t>внесения проекта решения о бюджете муниципального образования «Земляничненское сельское поселение» Ульяновской области на очередной финансовый год и на плановый период в Совет депутатов муниципального образования «Земляничненское сельское поселение».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муниципального образования «Земляничненское сельское поселение» от 10.11.2020 № 40-А «Об утверждении перечня  муниципальных  программ муниципального образования «Земляничненское сельское поселение»                                                                      Ульяновской области», постановление администрации муниципального образования «Земляничненское сельское поселение» от 01.11.2021 № 50-А «О внесении изменений (Постановление от 10.11.2020 № 40-А)».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4. Постановление вступает в силу на следующий день после дня его подписания и подлежит опубликованию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администрации                                                                                 В.Г. Юдин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>МО «Земляничненское сельское поселение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01.11.2022  №  50-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х  программ муниципального образования «Земляничненское сельское поселение» Ульяновской области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827"/>
        <w:gridCol w:w="6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заказчи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Социальная поддержка и защита населения Земляничн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м служащим, ушедшим на пенс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, находящихся в трудной жизненной ситуации в социокультурную жизнь обще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пожилого возраста в социокультурную жизнь обще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 Благоустройство и озеленение территории муниципального образования «Земляничненское сельское поселение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благоустройства и озеленения;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учшение архитектурного облика и создание благоприятных условий жизни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«Развитие малого и среднего предпринимательства на территории муниципальном образовании «</w:t>
            </w:r>
            <w:r>
              <w:rPr>
                <w:rFonts w:cs="Times New Roman"/>
              </w:rPr>
              <w:t>Земляничненское</w:t>
            </w:r>
            <w:r>
              <w:rPr/>
              <w:t xml:space="preserve">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ведения предпринимательской деятельности ; создание условий для увеличения занятости населения; привлечение представителей субъектов малого и среднего бизнеса, ведущих деятельность в приоритетных направлениях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/>
              <w:t>Обеспечение открытости и доступности информации о деятельности органа местного самоуправления муниципального образования и расширение возможности доступа к 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 программа  по обеспечению мер пожарной безопасности на территории  муниципального образования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мер пожарной безопасности, противопожарной защиты населённых пунктов, уменьшение количества пожаров, гибели людей, травматизма и размера материальных потерь от ог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эффективного управления, целевого использования и сохранности муниципального имуществ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80" w:leader="none"/>
        </w:tabs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0:00Z</dcterms:created>
  <dc:creator>Админ</dc:creator>
  <dc:description/>
  <dc:language>en-US</dc:language>
  <cp:lastModifiedBy>Пользователь</cp:lastModifiedBy>
  <cp:lastPrinted>2022-09-29T15:38:00Z</cp:lastPrinted>
  <dcterms:modified xsi:type="dcterms:W3CDTF">2022-09-29T11:40:00Z</dcterms:modified>
  <cp:revision>2</cp:revision>
  <dc:subject/>
  <dc:title/>
</cp:coreProperties>
</file>