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.10.2022                                                                                                      № 47-А 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pt"/>
        <w:spacing w:lineRule="atLeast" w:line="10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обеспечении пожарной безопасности в осенне-зимний </w:t>
      </w:r>
    </w:p>
    <w:p>
      <w:pPr>
        <w:pStyle w:val="14pt"/>
        <w:spacing w:lineRule="atLeast" w:line="100"/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lang w:val="ru-RU"/>
        </w:rPr>
        <w:t xml:space="preserve">пожароопасный период  </w:t>
      </w:r>
      <w:r>
        <w:rPr>
          <w:b/>
          <w:bCs/>
          <w:szCs w:val="28"/>
          <w:lang w:val="ru-RU"/>
        </w:rPr>
        <w:t>2022- 2023 года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right="-45" w:firstLine="709"/>
        <w:jc w:val="both"/>
        <w:rPr/>
      </w:pPr>
      <w:r>
        <w:rPr>
          <w:sz w:val="28"/>
          <w:lang w:val="ru-RU"/>
        </w:rPr>
        <w:t>В соответствии с Федеральным законом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16.09.2020 № 1479 «Об утверждении Правил противопожарного режима в Российской Федерации», п о с т а н о в л я е т :</w:t>
      </w:r>
    </w:p>
    <w:p>
      <w:pPr>
        <w:pStyle w:val="TextBody"/>
        <w:spacing w:lineRule="atLeast" w:line="100" w:before="0" w:after="0"/>
        <w:ind w:right="-45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1. Утвердить план мероприятий по обеспечению пожарной безопасности и стабилизации обстановки с пожарами в осенне-зимний пожароопасный период 2022-2023 годы на территории муниципального образования «Земляничненское  сельское поселение» (Приложение 1).</w:t>
      </w:r>
    </w:p>
    <w:p>
      <w:pPr>
        <w:pStyle w:val="TextBody"/>
        <w:spacing w:lineRule="atLeast" w:line="100" w:before="0" w:after="0"/>
        <w:ind w:right="-45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2. Рекомендовать руководителям организаций всех форм собственности принять участие, в пределах предоставленных полномочий, в реализации соответствующих мероприятий  плана обеспечения пожарной безопасности в осеннее-зимний пожароопасный период 2022-2023 года на территории муниципального образования «Земляничненское сельское поселение», утвержденного пунктом 1 настоящего постановления (по согласованию).</w:t>
      </w:r>
    </w:p>
    <w:p>
      <w:pPr>
        <w:pStyle w:val="Normal"/>
        <w:spacing w:lineRule="atLeast" w:line="100"/>
        <w:ind w:right="-45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3. Настоящее постановление вступает в силу на следующий день после дня его обнародования. </w:t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администрации                                                                              В.Г.Юдин</w:t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А.В.Андрианов</w:t>
      </w:r>
    </w:p>
    <w:p>
      <w:pPr>
        <w:pStyle w:val="Normal"/>
        <w:ind w:right="-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: 21-8-12</w:t>
      </w:r>
    </w:p>
    <w:p>
      <w:pPr>
        <w:pStyle w:val="Normal"/>
        <w:tabs>
          <w:tab w:val="clear" w:pos="1134"/>
          <w:tab w:val="left" w:pos="1905" w:leader="none"/>
        </w:tabs>
        <w:ind w:right="-45" w:hanging="0"/>
        <w:jc w:val="both"/>
        <w:rPr/>
      </w:pPr>
      <w:r>
        <w:rPr>
          <w:sz w:val="28"/>
          <w:lang w:val="ru-RU"/>
        </w:rPr>
        <w:tab/>
        <w:t xml:space="preserve">              </w:t>
      </w:r>
      <w:r>
        <w:rPr>
          <w:sz w:val="28"/>
          <w:szCs w:val="28"/>
          <w:lang w:val="ru-RU"/>
        </w:rPr>
        <w:t xml:space="preserve">                          Приложение 1</w:t>
      </w:r>
    </w:p>
    <w:p>
      <w:pPr>
        <w:pStyle w:val="Normal"/>
        <w:ind w:right="141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right="-45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                                                                         </w:t>
      </w:r>
    </w:p>
    <w:p>
      <w:pPr>
        <w:pStyle w:val="Normal"/>
        <w:ind w:right="-45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«Земляничненское сельское поселение» 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от 26.10.2022 № 47-А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lang w:val="ru-RU"/>
        </w:rPr>
        <w:t>ПЛАН</w:t>
      </w:r>
    </w:p>
    <w:p>
      <w:pPr>
        <w:pStyle w:val="Normal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</w:t>
      </w:r>
      <w:r>
        <w:rPr>
          <w:sz w:val="28"/>
          <w:lang w:val="ru-RU"/>
        </w:rPr>
        <w:t>мероприятий по обеспечению пожарной безопасности на территории муниципального образования «Земляничненское сельское поселение» и стабилизации обстановки с пожарами в осенне-зимний сезон 2022-2023 годов.</w:t>
      </w:r>
    </w:p>
    <w:p>
      <w:pPr>
        <w:pStyle w:val="Normal"/>
        <w:ind w:right="-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5549"/>
        <w:gridCol w:w="1445"/>
        <w:gridCol w:w="2101"/>
      </w:tblGrid>
      <w:tr>
        <w:trPr>
          <w:trHeight w:val="27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Уточнение планов по привлечению пожарной и приспособленной для тушения пожаров техники для подвоза воды и проведения работ по ликвидации пожаров до приезда государственной пожарной службы. Разработка графиков и организация дежурств добровольных пожарных дружин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 05 ноября 2022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лава администрации, главный специалист-эксперт администрац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Назначение работников, ответственных за соблюдение требований пожарной безопасност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5 ноября 2022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оведение проверок противопожарного состояния собственных объектов, подведомственных учреждений на предмет соблюдения требований пожарной безопасности, особенно в местах эксплуатации эвакуационных путей и выходов, хранения и применения горючих и взрывоопасных материалов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8 ноября 2022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 администрац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инятие дополнительных мер пожарной безопасности на объектах задействованных в проведении праздничных мероприятий в период осенних школьных каникул, новогодних и рождественских празднико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2022 года – январь 2023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- эксперт, руководители учреждений и предприятий по согласованию.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Недопущение и пресечение фактов использования пиротехнических изделий в закрытых помещениях при проведении массовых мероприятий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 2022 года – январь 2023 года.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, руководители учреждений и предприятий по согласованию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оведение с персоналом внеплановых инструктажей по соблюдению требований пожарной безопасности в осенне-зимний период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 ноября 2022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/>
            </w:pPr>
            <w:r>
              <w:rPr>
                <w:lang w:val="ru-RU"/>
              </w:rPr>
              <w:t xml:space="preserve">Глава администрации, Главный специалист-эксперт 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rPr/>
            </w:pPr>
            <w:r>
              <w:rPr>
                <w:lang w:val="ru-RU"/>
              </w:rPr>
              <w:t>Корректировка (разработка) планов эвакуации на случай возникновения пожаров и проведение тренировок с руководящим персоналом учрежд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5 ноября 2022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rPr/>
            </w:pPr>
            <w:r>
              <w:rPr>
                <w:lang w:val="ru-RU"/>
              </w:rPr>
              <w:t>Глава администрации, Главный специалист-эксперт, руководители организаций (по согласованию)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бновление стендов пожарной безопасности в осенне-зимний период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–эксперт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Информирование населения о мерах пожарной безопасност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 ноября 2022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 - эксперт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Регулярное рассмотрение на аппаратном совещание  вопросов состояния пожарной безопасности и эффективности принимаемых мер на подведомственных территориях и объектах.</w:t>
            </w:r>
          </w:p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ва раза в месяц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Style16"/>
              <w:snapToGrid w:val="false"/>
              <w:ind w:right="-4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оверка первичных средств пожаротушения. Перезарядка огнетушителей и установок пожаротушения с истекшим сроком освидетельствования, с отклонениями от установленных норм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До 05 ноября 2022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 – эксперт администрации</w:t>
            </w:r>
          </w:p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оверка наличия указателей пожарных гидрантов и соответствия указанной на них информации, при необходимости обновление указателей. Установка конусов красного цвета на крышках колодцев пожарных гидрантов.</w:t>
            </w:r>
          </w:p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До 05 ноября 2022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– эксперт администрац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чистка крышек колодцев пожарных гидрантов и подъездов к ним от снега и льда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Ноябрь 2022 года – январь 2023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–эксперт администрац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оведение обходов жилых домов частного сектора с целью проверки исправности отопительного оборудования (печей, дымоходов, калориферов и т.п.), работающего на твёрдом, жидком, газообразном топливе, электроустановок, а также соответствия их установки  требованиям пожарной безопасности. Проведение разъяснительной работы с населением о соблюдении правил пожарной безопасности, распространение тематических листовок, памяток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- декабрь 2022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эксперт администрации, руководители всех форм собственности (по согласованию), члены добровольной пожарной дружины.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рганизация проверок технического состояния пожарных гидрантов, их ремонт и утепление, поддержание их в исправном состояни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-эксперт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Разработка графиков проверок и инструктажей и их проведение по месту проживания граждан, требующих особого внимания ( лица злоупотребляющие спиртными напитками и наркотиками, неблагополучные семьи с несовершеннолетними детьми, одинокие престарелые граждане, инвалиды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-декабрь 2022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- эксперт, ведущий специалист администраци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одготовка списков собственников жилых помещений, нуждающихся в ремонте печного отопления, имеющих ветхую и неисправную электропроводку, для принятия решения по оказанию содействия в устранении выявленных недостатко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-декабрь 2022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– эксперт администрации, члены добровольной пожарной дружины.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8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рганизация уборки мусора и вывоз его с территории объектов, с территории жилого фонда. Запрет неконтролируемого разведения открытого огня и сжигания мусора на закрепленных территориях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 ноября 2022 года.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-эксперт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оведение сходов граждан, общих собраний собственников помещений в многоквартирных домах по вопросам обеспечения пожарной безопасности в осенне-зимний период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-декабрь 2022 года.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-эксперт .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чистка подъездов и проездов к зданиям организаций от посторонних предметов для беспрепятственного проезда пожарных автомобилей, обеспечение беспрепятственного забора воды от источников водоснабжени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 2022 года- февраль 2023 года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, руководители организаций и предприятий по согласованию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борудование территорий сельских населённых пунктов средствами звуковой сигнализации для оповещения людей в случае пожара, приведение имеющихся систем в технически исправное состояние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31 декабря 2022 года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лавный специалист-эксперт администрации</w:t>
            </w:r>
          </w:p>
        </w:tc>
      </w:tr>
    </w:tbl>
    <w:p>
      <w:pPr>
        <w:pStyle w:val="Normal"/>
        <w:ind w:right="-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5274" w:hanging="0"/>
      <w:jc w:val="both"/>
    </w:pPr>
    <w:rPr>
      <w:sz w:val="28"/>
    </w:rPr>
  </w:style>
  <w:style w:type="paragraph" w:styleId="319">
    <w:name w:val="Основной текст 31 + Справа:  9"/>
    <w:basedOn w:val="31"/>
    <w:qFormat/>
    <w:pPr>
      <w:spacing w:lineRule="exact" w:line="240"/>
      <w:ind w:left="0" w:right="5273" w:hanging="0"/>
    </w:pPr>
    <w:rPr/>
  </w:style>
  <w:style w:type="paragraph" w:styleId="14pt">
    <w:name w:val="Обычный + 14 pt"/>
    <w:basedOn w:val="319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3:00Z</dcterms:created>
  <dc:creator>АМО</dc:creator>
  <dc:description/>
  <cp:keywords/>
  <dc:language>en-US</dc:language>
  <cp:lastModifiedBy>Пользователь</cp:lastModifiedBy>
  <cp:lastPrinted>2017-10-24T09:18:00Z</cp:lastPrinted>
  <dcterms:modified xsi:type="dcterms:W3CDTF">2022-11-01T12:21:00Z</dcterms:modified>
  <cp:revision>11</cp:revision>
  <dc:subject/>
  <dc:title/>
</cp:coreProperties>
</file>