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11.2022                                                                                                         № 48-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Землян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и налоговой политики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емляничненское сельское  поселение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воевременного и качественного составления проекта бюджета муниципального образования «Земляничненское сельское поселение» на 2023 год и на плановый период 2024 и 2025 годов, руководствуясь статьей 172, </w:t>
      </w:r>
      <w:r>
        <w:rPr>
          <w:bCs/>
          <w:sz w:val="28"/>
          <w:szCs w:val="28"/>
        </w:rPr>
        <w:t xml:space="preserve">184.2 </w:t>
      </w:r>
      <w:r>
        <w:rPr>
          <w:sz w:val="28"/>
          <w:szCs w:val="28"/>
        </w:rPr>
        <w:t>Бюджетного кодекса Российской Федерации,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Земляничненское сельское поселение» на 2023 год и на плановый период 2024 и 2025 годов согласно приложению, к настоящему постановлению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В.Г. Юдин                                                  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01.11.2022  № 48-А «Об утверждении основных направлений бюджетной и налоговой политики муниципального образования «Земляничненское сельское  поселение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</w:t>
      </w:r>
      <w:r>
        <w:rPr>
          <w:sz w:val="28"/>
          <w:szCs w:val="28"/>
          <w:lang w:val="ru-RU"/>
        </w:rPr>
        <w:t>и налоговой</w:t>
      </w:r>
      <w:r>
        <w:rPr>
          <w:sz w:val="28"/>
          <w:szCs w:val="28"/>
        </w:rPr>
        <w:t xml:space="preserve">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3 год и на плановый период 2024 и 2025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 разработаны в соответствии со статьями 172, 184.2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lang w:val="ru-RU"/>
        </w:rPr>
        <w:t xml:space="preserve"> статьёй 23 «Положения о бюджетном процессе в муниципальном образовании «Земляничненское сельское поселение», утверждённого Решением Совета депутатов муниципального образования «Земляничненское сельское поселение» от 18.10.2019 № 9/21, и </w:t>
      </w:r>
      <w:r>
        <w:rPr>
          <w:sz w:val="28"/>
          <w:szCs w:val="28"/>
        </w:rPr>
        <w:t xml:space="preserve">являются определяющими при формировании бюджета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3 год и на плановый период 2024 и 2025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как составной части экономической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анный документ готовился с учетом предварительных итогов реализации бюджетной политики муниципального образования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оду,   разработан с учетом стратегических целей, сформулирова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и Президента Российской Федерации Федеральному Собранию Российской Федерации от </w:t>
      </w:r>
      <w:r>
        <w:rPr>
          <w:sz w:val="28"/>
          <w:szCs w:val="28"/>
          <w:lang w:val="ru-RU"/>
        </w:rPr>
        <w:t>21 апреля 2021 года</w:t>
      </w:r>
      <w:r>
        <w:rPr>
          <w:sz w:val="28"/>
          <w:szCs w:val="28"/>
        </w:rPr>
        <w:t xml:space="preserve"> года, </w:t>
      </w:r>
      <w:r>
        <w:rPr>
          <w:spacing w:val="-2"/>
          <w:sz w:val="28"/>
          <w:szCs w:val="28"/>
        </w:rPr>
        <w:t>Стратегии социально – экономического развития муниципального образования «Барышский  район» до 20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0 года</w:t>
      </w:r>
      <w:r>
        <w:rPr>
          <w:sz w:val="28"/>
          <w:szCs w:val="28"/>
        </w:rPr>
        <w:t xml:space="preserve">, бюджетного прогноза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период до 2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муниципальных программ Земляничненского сельского поселения</w:t>
      </w:r>
      <w:r>
        <w:rPr>
          <w:sz w:val="28"/>
          <w:szCs w:val="28"/>
        </w:rPr>
        <w:t>, федеральных Основных направлений бюджетной, налоговой и таможенно-тарифной политик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, а также обеспечение прозрачности и открытости бюджетного планирования.    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ListParagraph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Итоги реализации налоговой политики в 2021 году </w:t>
        <w:br/>
        <w:t>и первой половине 2022 год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1 году произошло значительное уменьшение объема налоговых и неналоговых доходов бюджета МО «Земляничненское сельское поселение»,</w:t>
      </w:r>
      <w:r>
        <w:rPr>
          <w:sz w:val="28"/>
          <w:szCs w:val="28"/>
        </w:rPr>
        <w:t xml:space="preserve"> обусловленное сложившейся экономической ситуацией в России в связи с распростран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COVID-19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политика МО «Земляничненское сельское поселение» (далее – налоговая политика) способствует продолжению работы по стабилизации и  увеличению налогового потенциал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доходов муниципального образования «Земляничненское сельское поселение»</w:t>
      </w:r>
    </w:p>
    <w:p>
      <w:pPr>
        <w:pStyle w:val="BodyTextIndent3"/>
        <w:ind w:left="36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ыс. руб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41"/>
        <w:gridCol w:w="1558"/>
        <w:gridCol w:w="1944"/>
      </w:tblGrid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 </w:t>
              <w:br/>
              <w:t>роста, %</w:t>
            </w:r>
          </w:p>
        </w:tc>
      </w:tr>
      <w:tr>
        <w:trPr>
          <w:trHeight w:val="5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налоговые и 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6,07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7,84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8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доходы, из них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1,94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,737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33</w:t>
            </w:r>
          </w:p>
        </w:tc>
      </w:tr>
      <w:tr>
        <w:trPr>
          <w:trHeight w:val="27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,57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60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8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33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0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8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03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,42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3,4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1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12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9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52</w:t>
            </w:r>
          </w:p>
        </w:tc>
      </w:tr>
    </w:tbl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яничне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за 2021 год поступило налоговых и неналоговых доходов    827,84315 тыс. руб. В сравнении с соответствующим периодом прошлого года поступления налоговых и неналоговых доходов снижено на 25,82 % или на 288,22954 тыс. руб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консолидированного бюджета муниципального образования «Земляничненское сельское поселение» наибольший удельный вес занимают: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ог на доходы физических лиц 37,52%;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налог 41,36%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налога на доходы физических лиц составил 310,60717 тыс. руб. По сравнению с 2020 годом поступления снижены на        76,96674 тыс. руб. или на 19,86 %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имаются меры по легализации «теневой» заработной платы, увеличению собираемости налога на доходы физических лиц и сокращению задолженности по платежам в бюджет.</w:t>
      </w:r>
    </w:p>
    <w:p>
      <w:pPr>
        <w:pStyle w:val="NormalExpor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 в предыдущие годы проводилась работа межведомственной комиссии по укреплению дисциплины оплаты труда и борьбе с неформальной занятостью. На комиссии приглашаются работодатели, допускающими неуплату или неполную уплату налога на доходы физических лиц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роме того, муниципальным образованием «Барышский район» проводятся заседания комиссии по увеличению поступлений налоговых и неналоговых платеж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ая работа будет продолжена и в последующие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году ожидается увеличение объема налоговых и неналоговых доходов бюджета МО «Земляничненское сельское поселени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EFCFA" w:val="clear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</w:t>
      </w:r>
      <w:r>
        <w:rPr>
          <w:color w:val="180701"/>
          <w:sz w:val="28"/>
          <w:szCs w:val="28"/>
          <w:shd w:fill="FEFCFA" w:val="clear"/>
        </w:rPr>
        <w:t xml:space="preserve">бюджета </w:t>
      </w:r>
      <w:r>
        <w:rPr>
          <w:sz w:val="28"/>
          <w:szCs w:val="28"/>
        </w:rPr>
        <w:t xml:space="preserve">МО «Земляничненское сельское поселение» </w:t>
      </w:r>
      <w:r>
        <w:rPr>
          <w:color w:val="180701"/>
          <w:sz w:val="28"/>
          <w:szCs w:val="28"/>
          <w:shd w:fill="FEFCFA" w:val="clear"/>
        </w:rPr>
        <w:t>за первое полугодие текущего года увеличилось на     220,42 тыс. рублей или на 59,57 %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доходы физических лиц </w:t>
      </w:r>
      <w:r>
        <w:rPr>
          <w:color w:val="180701"/>
          <w:sz w:val="28"/>
          <w:szCs w:val="28"/>
          <w:shd w:fill="FEFCFA" w:val="clear"/>
        </w:rPr>
        <w:t>за первое полугодие текущего года увеличился на 11,428 тыс. рублей или на 5,31 % от плана</w:t>
      </w:r>
      <w:r>
        <w:rPr>
          <w:sz w:val="28"/>
          <w:szCs w:val="28"/>
        </w:rPr>
        <w:t xml:space="preserve">. </w:t>
      </w:r>
    </w:p>
    <w:p>
      <w:pPr>
        <w:pStyle w:val="Default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709" w:hanging="0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Земляничненское сельское поселения» на 2023 год и на плановый период 2024 и 2025 годов</w:t>
      </w:r>
    </w:p>
    <w:p>
      <w:pPr>
        <w:pStyle w:val="Default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23-2025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логовая политика МО «Земляничненское сельское поселение» в 2023 и на плановый период до 2025 года ориентирована на мобилизацию собственных доходов на основе экономического роста и развития доходн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налоговой политики МО «Земляничненское сельское поселение» в трёхлетней перспективе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вышение реалистичности прогнозирования и минимизации рисков несбалансированности при бюджетном планирова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крепление доходной базы бюджета района за счёт наращивания стабильных доходных источников и мобилизации в бюджет имеющихся резерв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юджетной, экономической и социальной эффективности налоговых рас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вышение эффективности управления муниципальным имуществ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 продолжена работа по укреплению доходной базы бюджета МО «Земляничненское сельское поселение» за счёт наращивания стабильных доходных источников и мобилизации в бюджет имеющихся резерв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бюджетных поступлений планируется достичь за счёт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я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действия среднему и малому бизнесу для развития предпринимательской деятель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ершенствования методов налогового администрирования, повышение уровня ответственности главных администраторов доходов.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оценки социальной и бюджетной эффективности установленных на местном уровне налоговых расход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управления муниципальной собственность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местного самоуправления по мобилизации доходов в бюджет МО «Земляничненское сельское поселение» будет осуществляться в рамках деятельности межведомственных рабочих групп по платежам в местные бюджеты и легализации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ы доходной части бюджета муниципального образования «Земляничненское сельское поселение» на 2023-2025 гг произведены исходя из действующего налогового и бюджетного законодательства Российской Федерации и Ульяновской области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ходной базой для разработки проекта бюджета являются показатели бюджета на текущий год с учётом ожидаемого исполнения; предложения главных администраторов доходов, кураторов доходов; оценка ожидаемого поступления налогов и других обязательных платежей в текущем году основных параметров прогноза социально-экономического развития муниципального образования «Земляничненское сельское поселение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муниципального образования «Земляничненское сельское поселение» на 2023 год и на плановый период 2024 и 2025 годов в виде налоговых и неналоговых доходов сформирована в сумме 1036,100 тыс. рублей на 2023 год,  в сумме 1086,700 тыс. рублей на 2024 год, в сумме 1141,400 тыс. рублей на 2025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бюджетной политики на 2023 год и на плановый период 2024 и 2025 годов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ая политика муниципального образования «Земляничненское сельское поселения», как составная часть экономической политики  поселения,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</w:t>
      </w:r>
      <w:r>
        <w:rPr>
          <w:spacing w:val="-2"/>
          <w:sz w:val="28"/>
          <w:szCs w:val="28"/>
        </w:rPr>
        <w:t>Стратегией социально – экономического развития муниципального образования Барышский  район» до 2030 года</w:t>
      </w:r>
      <w:r>
        <w:rPr>
          <w:sz w:val="28"/>
          <w:szCs w:val="28"/>
        </w:rPr>
        <w:t>. Исходя из преемственности действующей Бюджетной политики муниципального образования «Земляничненское сельское поселение», будут сохранены и продолжена реализация тех  приоритетов, которые были определены ране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основных направлений бюджетной политики является описание основных подходов к формированию проекта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3 год и на плановый период 2024 и 2025 годов, а также обеспечение прозрачности и открытости бюджетного планир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качественного рывка в социально-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"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будет выступать </w:t>
      </w:r>
      <w:r>
        <w:rPr>
          <w:b/>
          <w:sz w:val="28"/>
          <w:szCs w:val="28"/>
        </w:rPr>
        <w:t>анализ обоснованности и действенности инструментов</w:t>
      </w:r>
      <w:r>
        <w:rPr>
          <w:sz w:val="28"/>
          <w:szCs w:val="28"/>
        </w:rPr>
        <w:t xml:space="preserve"> государственной и муниципальной политики, используемых для реализации национальных целей развития и национальных проектов, подготовка единого порядка разработки, реализации и оценки эффективности государственных и муниципальных программ, предусматривающий </w:t>
      </w:r>
      <w:r>
        <w:rPr>
          <w:b/>
          <w:sz w:val="28"/>
          <w:szCs w:val="28"/>
        </w:rPr>
        <w:t>распространение проектных принципов</w:t>
      </w:r>
      <w:r>
        <w:rPr>
          <w:sz w:val="28"/>
          <w:szCs w:val="28"/>
        </w:rPr>
        <w:t xml:space="preserve"> построения на все государственные и муниципальные программы, планирование непосредственных результатов (мероприятий) исходя из их  вклада в показатели государственных и муниципальных программ и увязку результатов с бюджетными ассигнованиями.</w:t>
      </w:r>
    </w:p>
    <w:p>
      <w:pPr>
        <w:pStyle w:val="Normal"/>
        <w:ind w:left="12" w:right="6" w:hanging="0"/>
        <w:jc w:val="both"/>
        <w:rPr/>
      </w:pPr>
      <w:r>
        <w:rPr>
          <w:sz w:val="28"/>
          <w:szCs w:val="28"/>
        </w:rPr>
        <w:t xml:space="preserve">Предполагается внедрение комплексного механизма </w:t>
      </w:r>
      <w:r>
        <w:rPr>
          <w:b/>
          <w:sz w:val="28"/>
          <w:szCs w:val="28"/>
        </w:rPr>
        <w:t>аудита (обзора) бюджетных расход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Исходя из необходимости достижения заявленных целевых ориентиров </w:t>
        <w:br/>
        <w:t xml:space="preserve">и обеспечения устойчивого развития экономики и социальной стабильности </w:t>
        <w:br/>
        <w:t>в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направлениями бюджетной политики муниципального образования «Земляничненское сельское поселение» на 2023-2025 годы  стану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/>
      </w:pPr>
      <w:r>
        <w:rPr>
          <w:sz w:val="28"/>
          <w:szCs w:val="28"/>
        </w:rPr>
        <w:t>обеспечение сбалансированности и финансовой устойчивости бюджетной политики муниципального образования «Земляничненское сельское поселение»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езопасного уровня долговой нагрузки;</w:t>
      </w:r>
    </w:p>
    <w:p>
      <w:pPr>
        <w:pStyle w:val="Normal"/>
        <w:numPr>
          <w:ilvl w:val="0"/>
          <w:numId w:val="2"/>
        </w:numPr>
        <w:spacing w:before="0" w:after="28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амая </w:t>
      </w:r>
      <w:r>
        <w:rPr>
          <w:b/>
          <w:sz w:val="28"/>
          <w:szCs w:val="28"/>
        </w:rPr>
        <w:t xml:space="preserve">главная задача – обеспечение сбалансированност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сновными направлениями работы по обеспечению сбалансированности бюджета</w:t>
      </w:r>
      <w:r>
        <w:rPr>
          <w:sz w:val="28"/>
          <w:szCs w:val="28"/>
        </w:rPr>
        <w:t xml:space="preserve"> по-прежнему будут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бильности налоговых поступл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образования «</w:t>
      </w:r>
      <w:bookmarkStart w:id="0" w:name="_Hlk55149821"/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нструментом решения задачи по обеспечению сбалансированности бюджета муниципального образования «Земляничненское сельское поселение» является реализация ежегодно обновляемого и утверждае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Земляничненское сельское поселение» Плана мероприятий</w:t>
      </w:r>
      <w:r>
        <w:rPr>
          <w:color w:val="000000"/>
          <w:sz w:val="28"/>
          <w:szCs w:val="28"/>
        </w:rPr>
        <w:t xml:space="preserve">, направленных на повышение темпов роста экономики и обеспечение социальной стабильности в селе, увеличение доходов и оптимизацию расходов бюджета </w:t>
      </w:r>
      <w:r>
        <w:rPr>
          <w:sz w:val="28"/>
          <w:szCs w:val="28"/>
        </w:rPr>
        <w:t>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объёмов расходов и дефицита – это не только вопрос устойчивости бюджет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бюджетных расходов предполагает выполнение следующих задач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м, который призван обеспечить повышение результативности и эффективности бюджетных расходов, ориентированности на 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остаются муниципа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ланирования значений целевых показателей муниципальных програм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 отражения всего комплекса мер и инструментов муниципальной политики (налоговых льгот, мер тарифного регулирования, нормативного регулирования, участие в управлении организациями и предприятиями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ёмов финансирования муниципальных программ за пределами трёхлетнего бюджета в соответствии с долгосрочным бюджетным прогноз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лгосрочной сбалансированности и устойчивости бюджета муниципального образования «Земляничненское сельское поселение»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с 2017 года разрабатывается, и представляется в Совет депутатов муниципального образования «Земляничненское сельское поселение» одновременно с проектом бюджета, проект бюджетного прогноза на долгосрочн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нечная</w:t>
      </w:r>
      <w:r>
        <w:rPr>
          <w:rFonts w:eastAsia="Calibri"/>
          <w:sz w:val="28"/>
          <w:szCs w:val="28"/>
        </w:rPr>
        <w:t xml:space="preserve"> цель бюджетной политики на 2023 год и на плановый период 2024 и 2025 годов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                                                                                                            муниципального   образования «Земляничненское сельское поселение»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«Земляничненское сельское поселение» на 2023 -2025 годы сформированы на основе прогноза социально-экономического развития Земляничненского сельского поселения на 2023-2024 годы (таблица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Таблица 1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21-2025 годы</w:t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59"/>
        <w:gridCol w:w="1418"/>
        <w:gridCol w:w="1417"/>
      </w:tblGrid>
      <w:tr>
        <w:trPr>
          <w:tblHeader w:val="true"/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  <w:br/>
              <w:t>(от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2022 год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(первонач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blHeader w:val="true"/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6,5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0,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1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1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8,26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8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>9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,4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75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>1852,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4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6,86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0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4,30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0"/>
              </w:rPr>
              <w:t>2830,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1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1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8,26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 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70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% от налоговых и неналоговых доход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) за исключением допустимого превыше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4. Приоритеты бюджетных расходов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значительное внимание будет направлено на улучшение структуры расходов и формированию расходов с учетом проектного управления, местных инициатив, Указов Президента Российской Федерации, приоритетных проектов, наказов избирателей («Приоритетные дела») которые позволят ответить на экономические, социальные, технологические и политические вызовы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ыми направлениями расходования бюджетных средств на 2023 год и на плановый период 2024 и 2025 годов является обеспечение равного доступа населения к муниципальным услугам в сфере образования, молодежной политики, культуры и спорта и повышение качества предоставляемых услуг. 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и формировании расходной части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3 год и на плановый период 2024 и 2025 годов предлагается особое внимание уделить следующим ключевым вопросам:  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«Социальная поддержка и защита населения» направлена на решение следующих задач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инципа адресности при предоставлении мер социальной поддержки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астия граждан пожилого возраста и инвалидов в городских, районных и областных общественно и социально значимых мероприятиях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потенциала молодежи, организация проведения официальных физкультурно-оздоровительных мероприятий, так же направленных на совершенствование духовно-нравственного развития и воспитания детей и молодеж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уделить внимание улучшению жилищных условий семей, имеющих троих и более детей. Продолжится работа по созданию необходимой инфраструктуры на земельных участках, предоставляемых этой категории граждан на бесплатной основе, и оказанию им поддержки на строительство индивидуальных жилых домов экономического класса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 сфере культур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еспечение качественных, разнообразных и доступных услуг в сфере куль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условий дл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хранение культурного наследия и развития культурного потенциала Земляничненского сельского поселения;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дорожного хозяйства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рожного хозяйства будет осуществляться в преде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й дорожного фонда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В рамках муниципальной программы «Развитие транспортной системы муниципального образования «Барышский район» бюджетная политика будет направлена на: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, за исключением  ремонта и строительства автомобильных доро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 хозяйства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-энергетических ресурсов. 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средств массовой информации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ланируется финансовое обеспечение обязательств по официальному опубликованию нормативно-правовых актов органов местного самоуправления и освещения деятельности поселения в средствах массовой информации.  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муниципальн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3 год и на плановый период 2024 и 2025 годов по обеспечению деятельности органов местного самоуправления будет осуществляться с учетом проведенных мероприятий по оптимизации чис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этим в 2023 году и на плановый период 2024 и 2025 годах пред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не допускать увеличения численности органов местного самоуправления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изменения структуры и штатов этих органов следует производить в пределах существующей чис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 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обеспечения национальной безопасности граждан и правоохранительной деятельности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2023 год и на плановый период 2024 и 2025 годов будут предусмотрены средства для решения вопросов пожарной безопасности населения на территории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5. Политика в области межбюджетных отношений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и целевого использования межбюджетных трансфер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и органами местного самоуправления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6:00Z</dcterms:created>
  <dc:creator>Татьяна</dc:creator>
  <dc:description/>
  <cp:keywords/>
  <dc:language>en-US</dc:language>
  <cp:lastModifiedBy>Пользователь</cp:lastModifiedBy>
  <cp:lastPrinted>2022-11-30T15:38:00Z</cp:lastPrinted>
  <dcterms:modified xsi:type="dcterms:W3CDTF">2022-11-30T11:44:00Z</dcterms:modified>
  <cp:revision>10</cp:revision>
  <dc:subject/>
  <dc:title>              </dc:title>
</cp:coreProperties>
</file>