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АДМИНИСТРАЦ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lang w:eastAsia="en-US" w:bidi="en-US"/>
        </w:rPr>
        <w:t>БАРЫШСКОГО РАЙОНА УЛЬЯН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01.11.2022                                                                                                        № 49-А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. Земляничны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18" w:hRule="atLeast"/>
        </w:trPr>
        <w:tc>
          <w:tcPr>
            <w:tcW w:w="974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главных администраторов доходов бюджета муниципального образования «Земляничненское сельское поселение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Бюджетного кодекса Российской Федерации и постановлением Правительства Российской Федерации от 16.09.2021 № 1569 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 постановляет: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главных администраторов доходов бюджета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Земляничненское сельское поселение»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случаях изменения состава и (или) функций главных администраторов доходов бюджета муниципального образования «Земляничненское сельское поселение», а так 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муниципального образования «Земляничненское сельское поселение» закрепление видов (подвидов) дохода бюджета за главными администраторами доходов бюджета поселения осуществляется правовыми актами Управления финансов муниципального образования «Барышский район»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изнать утратившими силу постановление администрации муниципального образования «Земляничненское сельское поселение» от 01.11.2021 № 49-А «Об утверждении перечня главных администраторов доходов бюджета муниципального образования «Земляничненское сельское поселение» на 2022 год и на плановый период 2023 и 2024 го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«Земляничненское сельское поселение» от 27.06.2022 № 30-А «О внесении изменений в Постановление от 01.11.2021 № 49-А «Об утверждении перечня главных администраторов доходов бюджета муниципального образования «Земляничненское сельское поселение» на 2022 год и на плановый период 2023 и 2024 годов».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на следующий день после дня его подпис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          В.Г. Юдин                                             </w:t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Ярынкина О.А.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  <w:t>8(84253)21781</w:t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ложение 1</w:t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к Постановлению  администрации муниципального образования </w:t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Земляничненское сельское поселение»</w:t>
      </w:r>
    </w:p>
    <w:p>
      <w:pPr>
        <w:pStyle w:val="Normal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т 01.11.2022 № 49-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бразования «Земляничненское сельское поселение»</w:t>
      </w:r>
      <w:r>
        <w:rPr>
          <w:color w:val="000000"/>
          <w:spacing w:val="-7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</w:p>
    <w:tbl>
      <w:tblPr>
        <w:tblW w:w="999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45"/>
        <w:gridCol w:w="65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 глав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5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000 рублей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муниципального образования «Барышский район»    Ульяновской обла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06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е из бюджетов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9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5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администрация муниципального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ляничнен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»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08 04020 01 1000 1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1 08050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1 09045 10 0000 12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3 01995 10 0000 1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3 02995 10 0000 13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4 01050 10 0000 4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 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4 02053 10 0000 4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4  02053 10 0000 4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14 03050 10 0000 41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 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4 03050 10 0000 44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 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17 05050 10 0000 18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02 16549 10 0000 150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2 02 19999 10 0000 15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2029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301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0302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55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  бюджетам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623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 02 399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, передаваемые бюджетам сельских поселение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10000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3 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19 35118 10 0000 150 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426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tabs>
        <w:tab w:val="clear" w:pos="708"/>
        <w:tab w:val="left" w:pos="0" w:leader="none"/>
      </w:tabs>
      <w:ind w:firstLine="709"/>
      <w:jc w:val="center"/>
    </w:pPr>
    <w:rPr>
      <w:b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3"/>
      <w:szCs w:val="23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Export">
    <w:name w:val="Normal_Export"/>
    <w:basedOn w:val="Normal"/>
    <w:qFormat/>
    <w:pPr>
      <w:suppressAutoHyphens w:val="true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9:00Z</dcterms:created>
  <dc:creator>Татьяна</dc:creator>
  <dc:description/>
  <cp:keywords/>
  <dc:language>en-US</dc:language>
  <cp:lastModifiedBy>Пользователь</cp:lastModifiedBy>
  <cp:lastPrinted>2022-11-21T10:15:00Z</cp:lastPrinted>
  <dcterms:modified xsi:type="dcterms:W3CDTF">2022-11-21T07:15:00Z</dcterms:modified>
  <cp:revision>14</cp:revision>
  <dc:subject/>
  <dc:title>              </dc:title>
</cp:coreProperties>
</file>