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1.2022                                                                                                № 52-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Землянич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некоторых нормативно-правовых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ов администрации муниципального образова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Земляничненское сельское поселение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действующим законодательством администрация муниципального образования «Земляничненское сельское поселение» п о с т а н о в л я е т:   </w:t>
        <w:tab/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постановления администрации муниципального образования «Земляничненское сельское поселение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28-А от 06.05.2013 «О муниципальном звене Ульяновской территориальной подсистемы единой государственной системы предупреждения и ликвидации чрезвычайных ситуаций»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№ 48-А от 18.11.2014 «Об утверждении административного регламент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Предоставление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»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№ 49-А от 19.11.2014 «Об утверждении административного регламент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Постановка на учёт граждан, нуждающихся в жилых помещениях, предоставляемых по договорам социального найма»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№ 50-А от 19.11.2014 «Об утверждении административного регламент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Постановка на учёт по обеспечению жильём ветеранов Великой Отечественной войны, членов семей погибших (умерших) инвалидов и участков Великой Отечественной войны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подписания и подлежит опубликова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 данно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В.Г. Юд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ходеева А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7-81</w:t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01:00Z</dcterms:created>
  <dc:creator>Zemlynich</dc:creator>
  <dc:description/>
  <cp:keywords/>
  <dc:language>en-US</dc:language>
  <cp:lastModifiedBy>Пользователь</cp:lastModifiedBy>
  <cp:lastPrinted>2022-11-30T16:08:00Z</cp:lastPrinted>
  <dcterms:modified xsi:type="dcterms:W3CDTF">2022-11-30T12:14:00Z</dcterms:modified>
  <cp:revision>5</cp:revision>
  <dc:subject/>
  <dc:title/>
</cp:coreProperties>
</file>