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tabs>
          <w:tab w:val="clear" w:pos="1134"/>
          <w:tab w:val="left" w:pos="6180" w:leader="none"/>
        </w:tabs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2.2022                                                                                                 № 53-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конкурса «Новогодняя фантазия» 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формлении населённых пунктов муниципального образования «Земляничне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дни Новогодних и Рождественских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здничных мероприятий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язи с проведением Новогодних и Рождественских праздничных мероприятий, в целях архитектурно-декоративного оформления населённых пунктов муниципального образования «Земляничненское сельское поселение» в зимний период 2022-2023 гг., а также создания праздничной атмосферы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вести на территории Земляничненского сельского поселения конкурс «Новогодняя фантази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Положение о проведении конкурса «Новогодняя фантазия» (Приложение 1.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Состав комиссии по контролю за оформлением населённых пунктов поселения, а также проведению и подведению итогов конкурса «Новогодняя фантазия» ( 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Рекомендовать руководителям предприятий, организаций, учреждений, индивидуальным предпринимателям, владельцам  индивидуальных и многоквартирных домов принять активное участие в праздничном оформлении административных зданий и прилегающих территорий к предприятиям, учреждениям, организациям, индивидуальным и многоквартирным домам, расположенным на территории поселения муниципального образования «Земляничненское сельское поселение» и обеспечить новогоднее праздничное оформление фасадов административных зданий, производственных помещений, торговых точек, многоквартирных и индивидуальных жилых домов, центральных площадей в срок до 15 декабря 2022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стоящее постановление вступает в силу после дня его подписания и подлежит обнародованию на информационных стендах поселения.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                                                                                 В.Г.Юдин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34"/>
          <w:lang w:val="ru-RU"/>
        </w:rPr>
        <w:t>от 01.12.2022  № 53-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ОЛОЖЕНИЕ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о проведении конкурса « Новогодняя фантазия»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Общие положение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1.1. Настоящее Положение определяет порядок организации и проведения конкурса «Новогодняя фантазия» (далее -Конкурс)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2. Организатором Конкурса является администрация муниципального образования «Земляничненское сельское поселение»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1.3. Участниками конкурса являются все желающие.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 Цель и задача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2.1. Конкурс проводится с целью формирования эстетического облика населённых пунктов Земляничненского сельского поселения при оформлении к новогодним и рождественским праздникам, обеспечения условий для реализации творческого потенциала различных структур органа местного самоуправления муниципального образования «Земляничненское сельское поселение», создания условий для активного отдыха населения на свежем воздухе. Архитектурно-декоративное оформление населённых пунктов Земляничненского сельского поселения в зимний период 2022-2023 гг., формирование праздничного настроения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2.2.Основная задача Конкурса — выбор лучшего праздничного новогоднего оформления зданий, сооружений, производственных помещений, фасадов магазинов, площадей, дворовых территорий многоквартирных жилых домов, учреждений образования, здравоохранения, учреждений культуры, организаций, объектов торговли, социального и бытового обслуживания населения, индивидуальных жилых домов, мест массового отдыха граждан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 Номинации и условия Конкурса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1. 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34"/>
          <w:lang w:val="ru-RU"/>
        </w:rPr>
        <w:t>«Самая лучшая фигура из снега и льд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оформление зданий, сооружений и производственных помещени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оформление фасадов магазина и витрин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«Лучший новогодний двор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«Лучший снегов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</w:rPr>
      </w:pPr>
      <w:r>
        <w:rPr>
          <w:sz w:val="28"/>
          <w:szCs w:val="34"/>
        </w:rPr>
        <w:t>«Лучшая Новогодняя ёлка»;</w:t>
      </w:r>
    </w:p>
    <w:p>
      <w:pPr>
        <w:pStyle w:val="Normal"/>
        <w:ind w:left="72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новогоднее оформление индивидуального жилого дом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ее новогоднее оформление многоквартирного жилого дом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Лучший снежный городок или снежная крепость»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2. Для участия в Конкурсе представляются:</w:t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>Заявка на участие в районном конкурсе с содержанием полной информации (почтовые реквизиты, фамилии, имена и отчества (полностью), номера контактных телефонов); фотоматериалы, характеризующие праздничное оформление заявленное номинации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3.3 Конкурсные материалы представляются до 31 января 2023 года в Администрацию муниципального образования «Земляничненское сельское поселение» по адресу: 433754, Ульяновская область, п.Земляничный, ул. Плодопитомническая д.10/1 каб.3 тел. 21-8-12.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 Подведение итогов Конкурса и награждение победителей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1. Для подведения итогов Конкурса создаётся комиссия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2. Комиссия состоит из председа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3. Руководство работой Комиссии осуществляет председатель Комисси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4. Комиссия правомочна, если на заседании присутствует не менее 2/3 общего числа членов Комиссии. Каждый член Комиссии имеет один голос 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 наличии двух и более участников , получивших равное количество голосов решающим счита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5.Победителем Конкурса считается участник, набравший наибольшее количество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34"/>
          <w:lang w:val="ru-RU"/>
        </w:rPr>
        <w:t>4.6. Комиссия принимает решение о награждении участников Конкурса до 18 февраля 2023 года и уведомляет участников Конкурса в течении 20 дней со дня принятия решения о награждени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4.7. Итоги Конкурса подводятся по каждой номинации.</w:t>
      </w:r>
    </w:p>
    <w:p>
      <w:pPr>
        <w:pStyle w:val="Normal"/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4.8. По итогам Конкурса участники, получившие наибольшее количество баллов в каждой из номинаций, награждаются почетной грамотой Главы администрации муниципального образования «Земляничненское сельское поселение». 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34"/>
          <w:lang w:val="ru-RU"/>
        </w:rPr>
        <w:t>от 01.12.2022  № 53-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комиссии по контролю за оформлением населенных пунктов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Земляничненского сельского поселения, а также проведению и подведению итогов конкурса «Новогодняя фантазия».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-         Глава администрации МО «Земляничненское сельское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</w:t>
      </w:r>
      <w:r>
        <w:rPr>
          <w:sz w:val="28"/>
          <w:szCs w:val="34"/>
          <w:lang w:val="ru-RU"/>
        </w:rPr>
        <w:t>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265" w:hanging="228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А.В.Андрианов     -     Главный специалист-эксперт администрации МО </w:t>
      </w:r>
    </w:p>
    <w:p>
      <w:pPr>
        <w:pStyle w:val="Normal"/>
        <w:ind w:left="2265" w:hanging="2280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</w:t>
      </w:r>
      <w:r>
        <w:rPr>
          <w:sz w:val="28"/>
          <w:szCs w:val="34"/>
          <w:lang w:val="ru-RU"/>
        </w:rPr>
        <w:t xml:space="preserve">«Земляничненское сельское поселение».                                                           </w:t>
      </w:r>
    </w:p>
    <w:p>
      <w:pPr>
        <w:pStyle w:val="Normal"/>
        <w:ind w:left="2265" w:hanging="228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625" w:hanging="265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Суходеева А.В.     -      Ведущий  специалист  Администрации МО                              «Земляничненское сельское поселение»   </w:t>
      </w:r>
    </w:p>
    <w:p>
      <w:pPr>
        <w:pStyle w:val="Normal"/>
        <w:ind w:left="2625" w:hanging="265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625" w:hanging="265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310" w:hanging="228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.А.Ярынкина     -       Специалист  Администрации МО </w:t>
      </w:r>
    </w:p>
    <w:p>
      <w:pPr>
        <w:pStyle w:val="Normal"/>
        <w:ind w:left="2310" w:hanging="2280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</w:t>
      </w:r>
      <w:r>
        <w:rPr>
          <w:sz w:val="28"/>
          <w:szCs w:val="34"/>
          <w:lang w:val="ru-RU"/>
        </w:rPr>
        <w:t xml:space="preserve">«Земляничненское сельское поселение». </w:t>
      </w:r>
    </w:p>
    <w:p>
      <w:pPr>
        <w:pStyle w:val="Normal"/>
        <w:ind w:left="2310" w:hanging="2280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</w:t>
      </w:r>
    </w:p>
    <w:p>
      <w:pPr>
        <w:pStyle w:val="Normal"/>
        <w:ind w:left="2310" w:hanging="228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.А. Шафеев        -       Директор МАУК «Земляничненский сельский дом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</w:t>
      </w:r>
      <w:r>
        <w:rPr>
          <w:sz w:val="28"/>
          <w:szCs w:val="34"/>
          <w:lang w:val="ru-RU"/>
        </w:rPr>
        <w:t xml:space="preserve">Культуры» ( по согласованию).                 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22:00Z</dcterms:created>
  <dc:creator>АМО</dc:creator>
  <dc:description/>
  <cp:keywords/>
  <dc:language>en-US</dc:language>
  <cp:lastModifiedBy>Пользователь</cp:lastModifiedBy>
  <cp:lastPrinted>2022-12-01T10:28:00Z</cp:lastPrinted>
  <dcterms:modified xsi:type="dcterms:W3CDTF">2022-12-01T06:29:00Z</dcterms:modified>
  <cp:revision>5</cp:revision>
  <dc:subject/>
  <dc:title/>
</cp:coreProperties>
</file>