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12.2022                                                                                             № 58-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мляничне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0 Федерального закона от 21.12.1994 № 69-ФЗ «О пожарной безопасности», в связи со сложившейся пожароопасной обстановкой на территории муниципального образования «Земляничненское сельское поселение» и снижения рисков возникновения пожаров в период новогодних и рождественских праздников, п о с т а н о в л я е т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вести на территории муниципального образования «Земляничненское сельское поселение» особый противопожарный режим в период с 28.12.2022 года по 09.01.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 период действия особого противопожарного режима на территории муниципального образования «Земляничненское сельское поселение» установить дополнительные требования пожарной безопас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 для локализации пожаров в границах населё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исправное состояние источников противопожарного водоснабжения и первичных средств пожароту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ение применения пиротехнических изделий и огневых эффектов в зданиях (сооружениях) при проведении праздничных и иных масс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у территории населённых пунктов поселения и организац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ведения сходов граждан с целью доведения до них требований правил пожарной безопасности и принятия мер по профилактике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о с органами опеки и попечительства, социальной защиты населения, управления надзорной деятельности по Барышскому и Кузоватовскому району МЧС России по Ульяновской области, регионального общественного учреждения «Добровольная пожарная охрана Ульяновской области» обходов жилых домов одиноких престарелых граждан, лиц, склонных к злоупотреблению алкогольной продукции, неблагополучных се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тендов по пожарной безопасности и назначение работников ответственных за пропаганду пожарной безопасности, выпуск и распространение памяток, листо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иодического опубликования информации о действующих на территории муниципального образования «Земляничненское сельское поселение» ограничениях и запретах на применение открытого огня, использования пиротехнических изделий и огневых эффектов, о мероприятиях по обеспечению пожарной безопасности, проводимых в период действия особого противопожарного реж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оянно рассматривать состояние пожарной безопасности на совещаниях и при необходимости вводить запреты на мероприятия, снижающие пожарную безопасность на территории поселения, в пределах свои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В.Г.Юд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Андрианов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21-8-12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35:00Z</dcterms:created>
  <dc:creator>Mariya</dc:creator>
  <dc:description/>
  <cp:keywords/>
  <dc:language>en-US</dc:language>
  <cp:lastModifiedBy>Пользователь</cp:lastModifiedBy>
  <cp:lastPrinted>2022-12-29T08:40:00Z</cp:lastPrinted>
  <dcterms:modified xsi:type="dcterms:W3CDTF">2022-12-29T04:45:00Z</dcterms:modified>
  <cp:revision>10</cp:revision>
  <dc:subject/>
  <dc:title/>
</cp:coreProperties>
</file>