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4.2022                                                                                             № 15-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емляничне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30 Федерального закона от 21.12.1994 № 69-ФЗ «О пожарной безопасности», и в целях стабилизации обстановки с пожарами на территории муниципального образования «Земляничненское сельское поселение» , п о с т а н о в л я е т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вести на территории муниципального образования «Земляничненское сельское поселение» особый противопожарный режим с 17 апреля 2022 года по 31 мая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 период действия особого противопожарного режима на территории муниципального образования «Земляничненское сельское поселение» организовать работу по обеспечению первичных мер пожарной безопас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селения для локализации пожаров в границах населённого пун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исправное состояние источников противопожарного водоснабжения и первичных средств пожароту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у территории населённых пунктов поселения и организац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оведения сходов граждан с целью доведения до них требований правил пожарной безопасности и принятия мер по профилактике пож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о с органами опеки и попечительства, социальной защиты населения, управления надзорной деятельности по Барышскому и Кузоватовскому району МЧС России по Ульяновской области, регионального общественного учреждения «Добровольная пожарная охрана Ульяновской области» обходов жилых домов одиноких престарелых граждан, лиц, склонных к злоупотреблению алкогольной продукции, неблагополучных сем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тендов по пожарной безопасности и назначение работников ответственных за пропаганду пожарной безопасности, выпуск и распространение памяток, листов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иодического опубликования информации о действующих на территории муниципального образования «Земляничненское сельское поселение» ограничениях и запретах на применение открытого огня, о мероприятиях по обеспечению пожарной безопасности, проводимых в период действия особого противопожарного режи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оянно рассматривать состояние пожарной безопасности на совещаниях и при необходимости вводить запреты на мероприятия, снижающие пожарную безопасность на территории поселения, в пределах свои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В.Г.Юд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Андрианов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21-8-12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3:00Z</dcterms:created>
  <dc:creator>Mariya</dc:creator>
  <dc:description/>
  <cp:keywords/>
  <dc:language>en-US</dc:language>
  <cp:lastModifiedBy>Пользователь</cp:lastModifiedBy>
  <cp:lastPrinted>2022-04-19T08:29:00Z</cp:lastPrinted>
  <dcterms:modified xsi:type="dcterms:W3CDTF">2022-04-19T04:29:00Z</dcterms:modified>
  <cp:revision>8</cp:revision>
  <dc:subject/>
  <dc:title/>
</cp:coreProperties>
</file>