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2                                                                                               № 18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 Барышского района Улья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№ 2 от 07.02.200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создании общественной территориальной комиссии по делам несовершеннолетних и защите их прав, по профилактике безнадзорности и правонарушений на территории Земляничн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№ 12 от 25.05.200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Земляничненского сельского поселения от 07.02.2006 № 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 4 от 19.01.2009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от 07.02.2006 № 2 «О создании общественной территориальной комиссии по делам несовершеннолетних и защите их прав по профилактике безнадзорности и правонарушений на территории Землянич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№ 9 от 24.02.20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от 07.02.2006 № 2 «О создании общественной территориальной комиссии по делам несовершеннолетних и защите их прав по профилактике безнадзорности и правонарушений на территории Землянич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40 от 06.06.2012 «О внесении изменений в постановление от 07.02.2006 № 2 «О создании общественной территориальной комиссии по делам несовершеннолетних и защите их прав по профилактике безнадзорности и правонарушений на территории Земляничне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Постановление № 6-А от 10.02.201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от 07.02.2006 № 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Постановление № 7-А от 10.02.201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закреплении за несовершеннолетними, состоящими на профилактическом учёте в правоохранительных органах и за семьями, находящимися в социально-опасном положении авторитетных уважаемых гражд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Постановление № 8-А от 10.02.201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 об общественно территориальной комиссии по делам несовершеннолетних и защите их прав на территории муниципального образования «Земляничненское сельское поселение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Постановление № 10-А от 07.04.201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от 07.02.2006  №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Постановление № 51-А от 01.11.2021 «О внесении изменений (Постановление от 07.02.2006  № 2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а администрации                                                        А.В. Андри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4:00Z</dcterms:created>
  <dc:creator>Zemlynich</dc:creator>
  <dc:description/>
  <dc:language>en-US</dc:language>
  <cp:lastModifiedBy>Пользователь</cp:lastModifiedBy>
  <cp:lastPrinted>2022-05-19T10:50:00Z</cp:lastPrinted>
  <dcterms:modified xsi:type="dcterms:W3CDTF">2022-05-19T06:54:00Z</dcterms:modified>
  <cp:revision>2</cp:revision>
  <dc:subject/>
  <dc:title/>
</cp:coreProperties>
</file>