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.2022                                                                                             № 19-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Об отмене  особого противопожарного режи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«Земляничненское сельское поселени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FF0000"/>
          <w:spacing w:val="-7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pacing w:val="-7"/>
          <w:sz w:val="28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Уставом МО «Земляничненское сельское поселение», в связи со стабилизацией пожарной обстановки на территории МО «Земляничненское сельское поселение», установлением погодных условий, способствующих снижению класса пожарной опасности,</w:t>
      </w:r>
      <w:r>
        <w:rPr>
          <w:rFonts w:eastAsia="Times New Roman" w:cs="Georgia" w:ascii="Georgia" w:hAnsi="Georgi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99" w:firstLine="709"/>
        <w:jc w:val="both"/>
        <w:rPr>
          <w:rFonts w:ascii="Arial" w:hAnsi="Arial" w:eastAsia="Lucida Sans Unicode" w:cs="Arial"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1. Отменить особый противопожарный режим на территории муниципального образования «Земляничненское сельское поселение» с 17.05.202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right="-99" w:firstLine="709"/>
        <w:jc w:val="both"/>
        <w:rPr>
          <w:rFonts w:ascii="Arial" w:hAnsi="Arial" w:eastAsia="Lucida Sans Unicode" w:cs="Arial"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. Постановление муниципального образования «Земляничненское сельское»  от 15.04.2022г. № 15-А «О введении особого противопожарного режима на территории муниципального образования «Земляничненское сельское поселение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right="-99" w:firstLine="709"/>
        <w:jc w:val="both"/>
        <w:rPr>
          <w:rFonts w:ascii="Arial" w:hAnsi="Arial" w:eastAsia="Lucida Sans Unicode" w:cs="Arial"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right="-99" w:firstLine="709"/>
        <w:jc w:val="both"/>
        <w:rPr>
          <w:rFonts w:ascii="Arial" w:hAnsi="Arial" w:eastAsia="Lucida Sans Unicode" w:cs="Arial"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4. Контроль за исполнением настоящего постановления оставляю за          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.о. главы администрации                                                      А.В. Андрианов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pacing w:val="-10"/>
          <w:sz w:val="28"/>
          <w:szCs w:val="24"/>
          <w:lang w:eastAsia="ar-SA"/>
        </w:rPr>
        <w:t xml:space="preserve">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FF0000"/>
          <w:spacing w:val="-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pacing w:val="-10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FF0000"/>
          <w:spacing w:val="-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pacing w:val="-10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п. Андрианов А.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-18-1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31:00Z</dcterms:created>
  <dc:creator>Mariya</dc:creator>
  <dc:description/>
  <dc:language>en-US</dc:language>
  <cp:lastModifiedBy>Пользователь</cp:lastModifiedBy>
  <cp:lastPrinted>2022-05-19T09:29:00Z</cp:lastPrinted>
  <dcterms:modified xsi:type="dcterms:W3CDTF">2022-05-19T05:34:00Z</dcterms:modified>
  <cp:revision>4</cp:revision>
  <dc:subject/>
  <dc:title/>
</cp:coreProperties>
</file>