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36"/>
          <w:szCs w:val="36"/>
          <w:lang w:eastAsia="en-US" w:bidi="en-US"/>
        </w:rPr>
      </w:pPr>
      <w:r>
        <w:rPr>
          <w:rFonts w:cs="Tahoma"/>
          <w:b/>
          <w:color w:val="000000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20.01.2022                                                                                                    № 1-А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п. Земляничный</w:t>
      </w:r>
    </w:p>
    <w:p>
      <w:pPr>
        <w:pStyle w:val="Normal"/>
        <w:ind w:right="-2" w:hanging="0"/>
        <w:jc w:val="center"/>
        <w:rPr>
          <w:rFonts w:cs="Tahoma"/>
          <w:b/>
          <w:b/>
          <w:color w:val="000000"/>
          <w:lang w:eastAsia="en-US" w:bidi="en-US"/>
        </w:rPr>
      </w:pPr>
      <w:r>
        <w:rPr>
          <w:rFonts w:cs="Tahoma"/>
          <w:b/>
          <w:color w:val="000000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внесении изменений в бюджетный прогноз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«Земляничненское сельское поселение» Барышского района Ульяновской области на долгосрочный период до 2025 год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бюджетного прогноз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емляничне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 Барышского района, Ульяновской области на долгосрочный пери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утверждённого постановлением администрации муниципального образования «Земляничненское сельское поселение» № 34-А от 20.08.2015 года,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: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емляничненское сельское поселение» Барышского района Ульяновской области на долгосрочный период до 2025 года, утверждённого постановлением администрации муниципального образования «Земляничненское сельское поселение» № 10-А от 11.02.2020 года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№ 1 и 2 изложить в следующей редакции: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Normal"/>
        <w:widowControl/>
        <w:suppressAutoHyphens w:val="true"/>
        <w:spacing w:before="0" w:after="0"/>
        <w:ind w:left="482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suppressAutoHyphens w:val="true"/>
        <w:spacing w:before="0" w:after="0"/>
        <w:ind w:left="482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бюджетному прогнозу  муниципального образования "Земляничненское сельское поселение» до 2025 года</w:t>
      </w:r>
    </w:p>
    <w:p>
      <w:pPr>
        <w:pStyle w:val="ConsNormal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</w:t>
      </w:r>
    </w:p>
    <w:p>
      <w:pPr>
        <w:pStyle w:val="ConsNormal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характеристик бюджета муниципального образования «Земляничненское сельское поселение»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1276"/>
        <w:gridCol w:w="1275"/>
        <w:gridCol w:w="1134"/>
        <w:gridCol w:w="1134"/>
        <w:gridCol w:w="1145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чередной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д (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4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1 г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2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3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4 го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5 год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всего,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19,6616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30,48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99,47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40,71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23,047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овые доходы, в том числ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2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8,0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прибыль организ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4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4,0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78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4,0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,74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,0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3,9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2,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73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70,7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45,047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8,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9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6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6,4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т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52,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68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86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96,1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07,191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0,0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7,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,5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вен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,2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,1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,356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3,67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, всего,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77,5488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30,4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99,47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40,71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23,047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без учёта расходов, осуществляемых за счёт целевых поступлений от других бюджетов бюджетной системы Российской Федерации и от государственной корпорации – Фонда содействию реформирования жилищно-коммунального хозяй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20,525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46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2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66,1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82,191</w:t>
            </w:r>
          </w:p>
        </w:tc>
      </w:tr>
      <w:tr>
        <w:trPr>
          <w:trHeight w:val="25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за счёт целевых поступлений от других бюджетов бюджетной системы Российской Федерации и от государственной корпорации – Фонда содействию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57,02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3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7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74,5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,856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2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служивание муниципального дол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2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но утверждён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ефицит (профицит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7,88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ровень дефицита (профицит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ый долг (на конец год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тношение муниципального долга к объёму доходов бюджета без учёта безвозмездных поступ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к бюджетному прогнозу муниципального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разования "Земляничненское сельское поселение"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2025 года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и 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го обеспечения муниципальных программ бюджета муниципального образования "Земляничненское сельское поселение"  на период их действия</w:t>
      </w:r>
    </w:p>
    <w:tbl>
      <w:tblPr>
        <w:tblW w:w="970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0"/>
        <w:gridCol w:w="850"/>
        <w:gridCol w:w="1134"/>
        <w:gridCol w:w="1134"/>
        <w:gridCol w:w="1134"/>
        <w:gridCol w:w="1134"/>
        <w:gridCol w:w="1183"/>
      </w:tblGrid>
      <w:tr>
        <w:trPr>
          <w:trHeight w:val="665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чередной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д (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4</w:t>
            </w:r>
          </w:p>
        </w:tc>
      </w:tr>
      <w:tr>
        <w:trPr>
          <w:trHeight w:val="52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1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2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3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4 год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5 год)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бюджета, всего,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77,548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30,4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99,4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firstLine="108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40,71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 023,04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88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реализацию муниципальных программ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64,1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8,4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89,3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29,80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51,2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88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,10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,500</w:t>
            </w:r>
          </w:p>
        </w:tc>
      </w:tr>
      <w:tr>
        <w:trPr>
          <w:trHeight w:val="1821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Управление имуществом муниципального образования "Земляничненское сельское поселение" Ульянов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,832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0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000</w:t>
            </w:r>
          </w:p>
        </w:tc>
      </w:tr>
      <w:tr>
        <w:trPr>
          <w:trHeight w:val="210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 по обеспечению мер пожарной безопасности на территории муниципального образования "Земляничненское сельское поселени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,018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0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,000</w:t>
            </w:r>
          </w:p>
        </w:tc>
      </w:tr>
      <w:tr>
        <w:trPr>
          <w:trHeight w:val="21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"Противодействие экстремистской и террористической деятельности на  территории МО "Земляничненское сельское  поселение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8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</w:t>
            </w:r>
          </w:p>
        </w:tc>
      </w:tr>
      <w:tr>
        <w:trPr>
          <w:trHeight w:val="1181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Ремонт и модернизация дорожного хозяйства"муниципального образования «Барышский район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«Развития малого и среднего предпринимательства на территории муниципального образования «Земляничненское сельское поселение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8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,0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</w:t>
            </w:r>
          </w:p>
        </w:tc>
      </w:tr>
      <w:tr>
        <w:trPr>
          <w:trHeight w:val="2406" w:hRule="atLeast"/>
        </w:trPr>
        <w:tc>
          <w:tcPr>
            <w:tcW w:w="7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Барыш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198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8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"Благоустройство и озеленение территории муниципального образования "Земляничненское сельское поселение"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59,4208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52,74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3,6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54,10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79,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8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Комплексное развитие сельских территорий муниципального образования "Барыш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71,4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1,428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135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Социальная поддержка и защита населения в Земляничненском сельском поселен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,15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,7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,700</w:t>
            </w:r>
          </w:p>
        </w:tc>
      </w:tr>
      <w:tr>
        <w:trPr>
          <w:trHeight w:val="209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дельный вес расходов бюджета на реализацию муниципальных программ, в общем объёме расходов бюджета муниципального образования «Земляничненское сельское  поселение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7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,5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</w:tr>
    </w:tbl>
    <w:p>
      <w:pPr>
        <w:pStyle w:val="ConsNormal"/>
        <w:widowControl/>
        <w:suppressAutoHyphens w:val="true"/>
        <w:spacing w:before="0" w:after="0"/>
        <w:ind w:right="0" w:firstLine="70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»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остановление  вступает в силу на следующий день после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                                                                             В.Г. Юдин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widowControl/>
      <w:spacing w:lineRule="atLeast" w:line="100"/>
      <w:ind w:left="567" w:right="708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0:00Z</dcterms:created>
  <dc:creator>Культурный</dc:creator>
  <dc:description/>
  <cp:keywords/>
  <dc:language>en-US</dc:language>
  <cp:lastModifiedBy>Пользователь</cp:lastModifiedBy>
  <cp:lastPrinted>2022-02-10T13:39:00Z</cp:lastPrinted>
  <dcterms:modified xsi:type="dcterms:W3CDTF">2022-02-10T09:41:00Z</dcterms:modified>
  <cp:revision>16</cp:revision>
  <dc:subject/>
  <dc:title> </dc:title>
</cp:coreProperties>
</file>