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22                                                                                                № 37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мляничненское сельское поселение» № 7-А от 29.03.20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п о с т а н о в л я е т:   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№ 7-А от 29.03.2013 «О создании комиссии по определению границ прилегающих к  организациям и объектам территорий, на  которых  не допускается розничная продажа алкогольной продукции» администрации муниципального образования «Земляничненское сельское поселение» Барышского района Ульян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 подписания и подлежит обнарод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В.Г. 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дее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8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1:00Z</dcterms:created>
  <dc:creator>Zemlynich</dc:creator>
  <dc:description/>
  <dc:language>en-US</dc:language>
  <cp:lastModifiedBy>Пользователь</cp:lastModifiedBy>
  <cp:lastPrinted>2022-08-05T11:29:00Z</cp:lastPrinted>
  <dcterms:modified xsi:type="dcterms:W3CDTF">2022-08-05T07:31:00Z</dcterms:modified>
  <cp:revision>2</cp:revision>
  <dc:subject/>
  <dc:title/>
</cp:coreProperties>
</file>