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8.2022                                                                                                    № 38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осеннему благоустройству территории населённых пунктов муниципального образования « 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поселения для обеспечения комфортного проживания и отдыха населения, п о с т а н о в л я е т :</w:t>
      </w:r>
    </w:p>
    <w:p>
      <w:pPr>
        <w:pStyle w:val="Normal"/>
        <w:ind w:right="-75" w:firstLine="73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вести на территории муниципального образования «Земляничненское сельское поселение» комплекс работ по осеннему благоустройству территории населенных пунктов (далее - комплекс работ по благоустройству) с 22 августа по 01 ноября 2022 года.  </w:t>
      </w:r>
    </w:p>
    <w:p>
      <w:pPr>
        <w:pStyle w:val="Normal"/>
        <w:ind w:right="-75" w:firstLine="73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 Провести субботники по наведению чистоты и порядка, улучшению санитарного и экологического состояния населённых пунктов Земляничненского сельского поселения  26 августа,  9, 17 и 30 сентября, 14 и 28 октября 2022 года.</w:t>
      </w:r>
    </w:p>
    <w:p>
      <w:pPr>
        <w:pStyle w:val="Normal"/>
        <w:ind w:right="-75" w:firstLine="73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Субботник, проводимый 9 сентября 2022 года, приурочить ко Всероссийскому экологическому субботнику «Зелёная Россия».</w:t>
      </w:r>
    </w:p>
    <w:p>
      <w:pPr>
        <w:pStyle w:val="Normal"/>
        <w:ind w:right="-75" w:firstLine="7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 Объявить на территории Барышского района 17 сентября 2022 года Днём чистоты, приурочив его ко Всемирному дню чистоты.</w:t>
      </w:r>
    </w:p>
    <w:p>
      <w:pPr>
        <w:pStyle w:val="Normal"/>
        <w:ind w:right="-75" w:firstLine="73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 Создать комиссию по руководству и организации проведения комплекса работ по осеннему благоустройству территорий населённых пунктов муниципального образования «Земляничненское сельское поселение» (приложение №1)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осеннему благоустройству привлечь к работам на территориях населенных пунктов муниципального образования «Земляничненское сельское поселение» коллективы организаций всех организационно-правовых форм, образовательные организации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ердых бытовых отходов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7. Обеспечить контроль 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8. Признать утратившим силу постановление администрации муниципального образования «Земляничненское сельское поселение» от 26.08.2021 г. № 38-А «Об организации и проведении комплекса работ по осеннему благоустройству территорий населенных пунктов муниципального образования «Земляничненское сельское поселение».</w:t>
      </w:r>
    </w:p>
    <w:p>
      <w:pPr>
        <w:pStyle w:val="Normal"/>
        <w:ind w:left="-30" w:right="-15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9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на следующий день после дня его подписания и подлежит обнародованию.</w:t>
      </w:r>
    </w:p>
    <w:p>
      <w:pPr>
        <w:pStyle w:val="Normal"/>
        <w:ind w:left="-30" w:right="-150" w:firstLine="7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нтроль за выполнением данного постановления оставляю за собой.</w:t>
      </w:r>
    </w:p>
    <w:p>
      <w:pPr>
        <w:pStyle w:val="Normal"/>
        <w:ind w:left="-30" w:right="-15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администрации                                                                                В.Г. Юд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сп. Андрианов А.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8-12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и МО «Земляничнен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кое поселение»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от 09.08.2022 г. № 38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комплекса работ по осеннему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       -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 xml:space="preserve">«Земляничненское сельское поселение»   </w:t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/>
      </w:pPr>
      <w:r>
        <w:rPr>
          <w:sz w:val="28"/>
          <w:szCs w:val="34"/>
          <w:lang w:val="ru-RU"/>
        </w:rPr>
        <w:t>А.В. Андрианов           - Главный  специалист-эксперт  администрации                 муниципального 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.В. Суходеева             - Ведущий специалист администрации муниципального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</w:t>
      </w:r>
      <w:r>
        <w:rPr>
          <w:sz w:val="28"/>
          <w:szCs w:val="34"/>
          <w:lang w:val="ru-RU"/>
        </w:rPr>
        <w:t>образования 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.А. Ярынкина             - Специалист администрации муниципального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</w:t>
      </w:r>
      <w:r>
        <w:rPr>
          <w:sz w:val="28"/>
          <w:szCs w:val="34"/>
          <w:lang w:val="ru-RU"/>
        </w:rPr>
        <w:t>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.А. Шафеев                 - Директор МАУК «Земляничненский сельский Дом                                           культуры» (по согласованию)</w:t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.А. Трошина                - Заведующая Краснозорьским сельским клубом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9:00Z</dcterms:created>
  <dc:creator>Mariya</dc:creator>
  <dc:description/>
  <dc:language>en-US</dc:language>
  <cp:lastModifiedBy>Пользователь</cp:lastModifiedBy>
  <cp:lastPrinted>2022-08-09T09:57:00Z</cp:lastPrinted>
  <dcterms:modified xsi:type="dcterms:W3CDTF">2022-08-09T05:59:00Z</dcterms:modified>
  <cp:revision>2</cp:revision>
  <dc:subject/>
  <dc:title/>
</cp:coreProperties>
</file>