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2                                                                                                 №  39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, и в целях стабилизации обстановки с пожарами на территории муниципального образования «Земляничненское сельское поселение» , 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с 10 августа 2022 года по 19 августа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период действия особого противопожарного режима на территории муниципального образования «Земляничненское сельское поселение» организовать работу по обеспечению первичных мер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прета на разведение костров, на топку печей, кухонных очагов, сжигание мусора, сухой травы и других горючих ве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прета на проведение огневых и других пожароопасных работ на определённых участках (вблизи лесных массивов) и котельных устан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для локализации пожаров в границах населё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исправное состояние источников противопожарного водоснабжения и первичных средств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территории населённых пунктов поселения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сходов граждан с целью доведения до них требований правил пожарной безопасности и принятия мер по профилактике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о с органами опеки и попечительства, социальной защиты населения, управления надзорной деятельности по Барышскому и Кузоватовскому району МЧС России по Ульяновской области, регионального общественного учреждения «Добровольная пожарная охрана Ульяновской области» обходов жилых домов одиноких престарелых граждан, лиц, склонных к злоупотреблению алкогольной продукции, неблагополучны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тендов по пожарной безопасности и назначение работников ответственных за пропаганду пожарной безопасности, выпуск и распространение памяток, лист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иодического опубликования информации о действующих на территории муниципального образования «Земляничненское сельское поселение» ограничениях и запретах на применение открытого огня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ндрианов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17:00Z</dcterms:created>
  <dc:creator>Mariya</dc:creator>
  <dc:description/>
  <dc:language>en-US</dc:language>
  <cp:lastModifiedBy>Пользователь</cp:lastModifiedBy>
  <cp:lastPrinted>2022-08-11T08:16:00Z</cp:lastPrinted>
  <dcterms:modified xsi:type="dcterms:W3CDTF">2022-08-11T04:17:00Z</dcterms:modified>
  <cp:revision>2</cp:revision>
  <dc:subject/>
  <dc:title/>
</cp:coreProperties>
</file>