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22                                                                                                 №  40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яничне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0 Федерального закона от 21.12.1994 № 69-ФЗ «О пожарной безопасности», и в целях стабилизации обстановки с пожарами на территории муниципального образования «Земляничненское сельское поселение» , п о с т а н о в л я е т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вести на территории муниципального образования «Земляничненское сельское поселение» особый противопожарный режим с 20 августа 2022 года по 31 августа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период действия особого противопожарного режима на территории муниципального образования «Земляничненское сельское поселение» организовать работу по обеспечению первичных мер пожарной безопас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запрета на разведение костров, на топку печей, кухонных очагов, сжигание мусора, сухой травы и других горючих веще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запрета на проведение огневых и других пожароопасных работ на определённых участках (вблизи лесных массивов) и котельных устано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для локализации пожаров в границах населё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исправное состояние источников противопожарного водоснабжения и первичных средств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у территории населённых пунктов поселения и организац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ведения сходов граждан с целью доведения до них требований правил пожарной безопасности и принятия мер по профилактике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о с органами опеки и попечительства, социальной защиты населения, управления надзорной деятельности по Барышскому и Кузоватовскому району МЧС России по Ульяновской области, регионального общественного учреждения «Добровольная пожарная охрана Ульяновской области» обходов жилых домов одиноких престарелых граждан, лиц, склонных к злоупотреблению алкогольной продукции, неблагополучных сем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тендов по пожарной безопасности и назначение работников ответственных за пропаганду пожарной безопасности, выпуск и распространение памяток, листов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ериодического опубликования информации о действующих на территории муниципального образования «Земляничненское сельское поселение» ограничениях и запретах на применение открытого огня, о мероприятиях по обеспечению пожарной безопасности, проводимых в период действия особого противопожарного режи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оянно рассматривать состояние пожарной безопасности на совещаниях и при необходимости вводить запреты на мероприятия, снижающие пожарную безопасность на территории поселения, в пределах свои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В.Г.Юд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Андрианов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21-8-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0:00Z</dcterms:created>
  <dc:creator>Mariya</dc:creator>
  <dc:description/>
  <dc:language>en-US</dc:language>
  <cp:lastModifiedBy>Пользователь</cp:lastModifiedBy>
  <cp:lastPrinted>2022-08-19T11:08:00Z</cp:lastPrinted>
  <dcterms:modified xsi:type="dcterms:W3CDTF">2022-08-19T07:10:00Z</dcterms:modified>
  <cp:revision>2</cp:revision>
  <dc:subject/>
  <dc:title/>
</cp:coreProperties>
</file>