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9.2022                                                                                                     № 44-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О внесении изменений (Постановление от 08.08.2019 № 22-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34"/>
        </w:rPr>
        <w:t>постановлении администрации муниципального образования «Земляничненское сельское поселение» от 08.08.2019 № 22-А «Об утверждении Перечня муниципального имущества, предназначенного для предоставления во владение и (или) пользование на долгосрочной основе (на правах аренды) субъектам малого и среднего предпринимательства и не подлежащего отчуждению в част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 исключить пункт 1 из перечня муниципального имущества. 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на следующий день после дня  его обнарод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              А.В. Андриан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.А. Ярынкин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1-7-8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1:00Z</dcterms:created>
  <dc:creator>u</dc:creator>
  <dc:description/>
  <cp:keywords/>
  <dc:language>en-US</dc:language>
  <cp:lastModifiedBy>Пользователь</cp:lastModifiedBy>
  <cp:lastPrinted>2022-09-23T13:46:00Z</cp:lastPrinted>
  <dcterms:modified xsi:type="dcterms:W3CDTF">2022-09-23T10:48:00Z</dcterms:modified>
  <cp:revision>3</cp:revision>
  <dc:subject/>
  <dc:title>АДМИНИСТРАЦИЯ</dc:title>
</cp:coreProperties>
</file>