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3.2022                                                                                                 № 7-А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val="ru-RU"/>
        </w:rPr>
        <w:t xml:space="preserve">Об организации и проведении комплекса работ по весеннему благоустройству территории населённых пунктов муниципального образования «Земляничненское сельское поселение» 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ind w:left="-30" w:right="-12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</w: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В целях приведения в соответствие с санитарными нормами территории населённых пунктов поселения для обеспечения комфортного проживания и отдыха населения, п о с т а н о в л я е т :</w:t>
      </w:r>
    </w:p>
    <w:p>
      <w:pPr>
        <w:pStyle w:val="Normal"/>
        <w:ind w:right="-75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1. Провести на территории муниципального образования «Земляничненское сельское поселение» комплекс работ по весеннему благоустройству территории населенных пунктов с 4 апреля по 30 июня 2022 года. </w:t>
      </w:r>
    </w:p>
    <w:p>
      <w:pPr>
        <w:pStyle w:val="Normal"/>
        <w:ind w:right="-75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. Провести субботники по наведению чистоты и порядка, улучшению санитарного и экологического состояния населённых пунктов муниципального образования «Земляничненское сельское поселение»  08, 22 и 29  апреля, 13 и 27 мая, 10 и 24  июня 2022 года.</w:t>
      </w:r>
    </w:p>
    <w:p>
      <w:pPr>
        <w:pStyle w:val="Normal"/>
        <w:ind w:right="-75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3. Объявить 04 июня 2022 года единым днём чистоты и порядка на территории муниципального образования «Земляничненское сельское поселение».</w:t>
      </w:r>
    </w:p>
    <w:p>
      <w:pPr>
        <w:pStyle w:val="Normal"/>
        <w:ind w:right="-75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4. Обеспечить проведение мероприятий, предусмотренных пунктами 2 и 3 настоящего постановления, с учётом соблюдения требований (рекомендаций) Федеральной службы по надзору в сфере защиты прав потребителей и благополучия человека, санитарно-эпидемиологических требований, а также ограничений и правил, установленных указом Губернатора Ульяновской области от 12.03.2020 № 19 «О введении режима повышенной готовности и установлении обязательных для исполнения гражданами и организациями правил поведения при введении режима повышенной готовности».</w:t>
      </w:r>
    </w:p>
    <w:p>
      <w:pPr>
        <w:pStyle w:val="Normal"/>
        <w:ind w:right="-75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6"/>
          <w:lang w:val="ru-RU" w:eastAsia="ar-SA" w:bidi="ar-SA"/>
        </w:rPr>
        <w:t>5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. Создать комиссию по руководству и организации проведения комплекса работ по весеннему благоустройству территорий населённых пунктов муниципального образования «Земляничненское сельское поселение» (приложение).</w:t>
      </w:r>
    </w:p>
    <w:p>
      <w:pPr>
        <w:pStyle w:val="Normal"/>
        <w:ind w:left="-30" w:right="-150" w:firstLine="73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6. </w:t>
      </w: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В рамках проведения комплекса работ по весеннему благоустройству территории населённых пунктов поселения  привлечь к работам коллективы организаций всех организационно-правовых форм, образовательные организации, общественные организации, население по месту жительства. Особое внимание обратить на очистку придомовых территорий, контейнерных площадок, скверов, зон отдыха, на ликвидацию стихийных мест скопления твердых бытовых отходов.</w:t>
      </w:r>
    </w:p>
    <w:p>
      <w:pPr>
        <w:pStyle w:val="Normal"/>
        <w:ind w:left="-30" w:right="-150" w:firstLine="739"/>
        <w:jc w:val="both"/>
        <w:rPr/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7. Обеспечить контроль за выполнением мероприятий по наведению чистоты и порядка в населенных пунктах поселения.</w:t>
      </w:r>
    </w:p>
    <w:p>
      <w:pPr>
        <w:pStyle w:val="Normal"/>
        <w:ind w:left="-30" w:right="-150" w:firstLine="739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8. </w:t>
      </w: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Настоящее постановление  вступает в силу на следующий день после дня его подписания и подлежит обнародованию.</w:t>
      </w:r>
    </w:p>
    <w:p>
      <w:pPr>
        <w:pStyle w:val="Normal"/>
        <w:ind w:right="-15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Контроль за выполнением данного постановления оставляю за собой.</w:t>
      </w:r>
    </w:p>
    <w:p>
      <w:pPr>
        <w:pStyle w:val="Normal"/>
        <w:ind w:left="-30" w:right="-150" w:firstLine="1164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ind w:left="-30" w:right="-150" w:firstLine="1164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ind w:left="-30" w:right="-150" w:firstLine="1164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Глава администрации                                                                             В.Г.Юдин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А.В.Андрианов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:21-8-12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администрации МО «Земляничненское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ельское поселение»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от  18.03.2022  № 7-А 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           </w:t>
      </w:r>
      <w:r>
        <w:rPr>
          <w:sz w:val="28"/>
          <w:szCs w:val="34"/>
          <w:lang w:val="ru-RU"/>
        </w:rPr>
        <w:t xml:space="preserve">С О С Т А В 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 xml:space="preserve">комисси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 руководству и организации проведения комплекса работ по весеннему благоустройству территорий населённых пунктов муниципального образования «Земляничненское сельское поселение»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едседатель комиссии: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>В.Г.Юдин                    - Глава администрации муниципального образования</w:t>
      </w:r>
    </w:p>
    <w:p>
      <w:pPr>
        <w:pStyle w:val="Normal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</w:t>
      </w:r>
      <w:r>
        <w:rPr>
          <w:sz w:val="28"/>
          <w:szCs w:val="34"/>
          <w:lang w:val="ru-RU"/>
        </w:rPr>
        <w:t>«Земляничненское сельское поселение»</w:t>
      </w:r>
    </w:p>
    <w:p>
      <w:pPr>
        <w:pStyle w:val="Normal"/>
        <w:ind w:left="2715" w:hanging="271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екретарь комиссии:</w:t>
      </w:r>
    </w:p>
    <w:p>
      <w:pPr>
        <w:pStyle w:val="Normal"/>
        <w:ind w:left="2715" w:hanging="273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715" w:hanging="2730"/>
        <w:rPr/>
      </w:pPr>
      <w:r>
        <w:rPr>
          <w:sz w:val="28"/>
          <w:szCs w:val="34"/>
          <w:lang w:val="ru-RU"/>
        </w:rPr>
        <w:t>А.В.Андрианов</w:t>
        <w:tab/>
        <w:t xml:space="preserve"> - Главный специалист- эксперт администрации                                           муниципального образования «Земляничненское сельское поселение»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Члены комиссии: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А.В.Суходеева     -         Ведущий специалист администрации </w:t>
        <w:tab/>
        <w:tab/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 xml:space="preserve">                       муниципального образования «Земляничненское </w:t>
        <w:tab/>
        <w:tab/>
        <w:tab/>
        <w:t xml:space="preserve">        сельское поселение»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О.А.Ярынкина              - специалист администрации муниципального </w:t>
      </w:r>
    </w:p>
    <w:p>
      <w:pPr>
        <w:pStyle w:val="Normal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 </w:t>
      </w:r>
      <w:r>
        <w:rPr>
          <w:sz w:val="28"/>
          <w:szCs w:val="34"/>
          <w:lang w:val="ru-RU"/>
        </w:rPr>
        <w:t xml:space="preserve">Образования «Земляничненское сельское поселение»                          </w:t>
        <w:tab/>
        <w:tab/>
        <w:tab/>
        <w:t xml:space="preserve">                     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835" w:hanging="2835"/>
        <w:rPr/>
      </w:pPr>
      <w:r>
        <w:rPr>
          <w:sz w:val="28"/>
          <w:szCs w:val="34"/>
          <w:lang w:val="ru-RU"/>
        </w:rPr>
        <w:t>А.А. Шафеев                 - директор МАУК «Земляничненский сельский Дом                                               культуры» (по согласованию)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30" w:right="-120" w:hanging="0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tabs>
          <w:tab w:val="clear" w:pos="1134"/>
          <w:tab w:val="left" w:pos="-15639" w:leader="none"/>
          <w:tab w:val="left" w:pos="794" w:leader="none"/>
          <w:tab w:val="left" w:pos="824" w:leader="none"/>
          <w:tab w:val="left" w:pos="1270" w:leader="none"/>
        </w:tabs>
        <w:spacing w:lineRule="atLeast" w:line="100"/>
        <w:ind w:left="540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30:00Z</dcterms:created>
  <dc:creator>Mariya</dc:creator>
  <dc:description/>
  <dc:language>en-US</dc:language>
  <cp:lastModifiedBy>Пользователь</cp:lastModifiedBy>
  <cp:lastPrinted>2021-04-06T15:38:00Z</cp:lastPrinted>
  <dcterms:modified xsi:type="dcterms:W3CDTF">2022-03-21T10:30:00Z</dcterms:modified>
  <cp:revision>2</cp:revision>
  <dc:subject/>
  <dc:title/>
</cp:coreProperties>
</file>