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3.2022                                                                                                 № 8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 xml:space="preserve">Об обеспечении пожарной безопасности в весенне-летний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>пожароопасный период 2022 года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В соответствии с Федеральным законом от 21.12.1994 № 69-ФЗ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 пожарной безопасности</w:t>
      </w:r>
      <w:r>
        <w:rPr>
          <w:rFonts w:eastAsia="Calibri" w:cs="Times New Roman"/>
          <w:sz w:val="28"/>
          <w:szCs w:val="28"/>
          <w:lang w:val="ru-RU" w:bidi="ar-SA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Правилами противопожарного режима  в Российской Федерации, утверждёнными постановлением Правительства Российской Федерации от 16.09.2020 № 1479 «Об утверждении Правил противопожарного режима в Российской Федерации»,   п о с т а н о в л я е т :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2 год (Приложение).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2 год, утвержденного п.1 настоящего постановления (по согласованию).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3.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Настоящее постановление вступает в силу после дня его подписания и подлежит обнародования на информационных стендах поселения.</w:t>
      </w:r>
    </w:p>
    <w:p>
      <w:pPr>
        <w:pStyle w:val="Normal"/>
        <w:widowControl/>
        <w:tabs>
          <w:tab w:val="clear" w:pos="1134"/>
          <w:tab w:val="left" w:pos="69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Глава администрации                                                                           В.Г.Юдин 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Исп. Андрианов А.В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тел:21-8-1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т  18.03.2022 г. № 8-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 Л А Н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Создание профилактической группы из состава представителей администрации, противопожарной службы, органов внутренних дел, членов добровольной пожарной дружины, органов социальной защиты, старост населенных пунктов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Определение перечня населённых пунктов, где возможен переход природных пожаров и необходимо создание противопожарных минерализованных полос шириной не менее 10 метров. Определение объема (конкретные места, где будут созданы полосы, протяженность, стоимость) предстоящих работ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и правильное оформление паспорта населенного пункта, подверженного угрозе лесных пожаров   (п.Лесная Дача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рка и приведение в исправное состояние пожарных ранцев «Ермак-18»  и мотопомпы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22 марта 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памяток, агитационных материалов для граждан и руководителей предприятий о соблюдении требований пожарной безопасности к содержанию территорий домовладений в населённых пунктах и земельных участков сельскохозяйственного назначения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22 марта   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 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дение сходов граждан по вопросу подготовки к пожароопасному сезону 2021 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23 марта 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, Главный специалист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СДК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Заведующая ФАП(по согласованию)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Рассмотрение на аппаратных совещаниях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До 23 март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2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роведение опашки (создание минерализованной противопожарной полосы) территорий, прилегающих к лесным массивам и пожароопасным полевым участк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Март-апрель 2022 (при наступлении благоприятных погодных условий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дежурства добровольных пожарных в населенном пункте (п.Лесная Дача) подверженном угрозе лесных пожаров, с привлечением членов добровольной пожарной охраны к мероприятиям противопожарной профилактики (проведение подворных обходов, разъяснительных бесед с населением)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прель-ма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Проверка и приведение в технически исправное состояние на территории сельского поселения средств звуковой сигнализации (рында) для оповещения людей в случае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о 22 мар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Восстановление наружного освещения на территориях населённых пунктов, в местах нахождения пожарных гидрантов и вблизи подъездов к пожарным водоём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воевременное проведение ремонта неисправной пожарной техники (мото-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2:00Z</dcterms:created>
  <dc:creator>Mariya</dc:creator>
  <dc:description/>
  <dc:language>en-US</dc:language>
  <cp:lastModifiedBy>Пользователь</cp:lastModifiedBy>
  <cp:lastPrinted>2022-03-21T14:40:00Z</cp:lastPrinted>
  <dcterms:modified xsi:type="dcterms:W3CDTF">2022-03-21T10:42:00Z</dcterms:modified>
  <cp:revision>2</cp:revision>
  <dc:subject/>
  <dc:title/>
</cp:coreProperties>
</file>