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2                                                                                                № 9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п о с т а н о в л я е т:   </w:t>
        <w:tab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 Барышского района Улья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1. Постановление № 47 от 06.11.2008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ложения «Об организации и осуществлении первичного воинского учёта граждан на территории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тановление № 12 от 19.01.2011 «О внесении изменений в постановление администрации от 06.11.2008 № 47 «Об утверждении Положения «Об  организации и осуществлении первичного воинского учёта граждан на территории муниципального образования «Земляничненское сельское поселение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становление № 1-А от 16.01.2017 «Об утверждении бюджетного прогноза муниципального образования «Земляничненское сельское поселение» на долгосрочный период до 2022 год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подписания и подлежит обнародов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 данного постановления оставляю за соб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7-81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5:00Z</dcterms:created>
  <dc:creator>Zemlynich</dc:creator>
  <dc:description/>
  <dc:language>en-US</dc:language>
  <cp:lastModifiedBy>Пользователь</cp:lastModifiedBy>
  <cp:lastPrinted>2022-03-21T15:54:00Z</cp:lastPrinted>
  <dcterms:modified xsi:type="dcterms:W3CDTF">2022-03-21T11:55:00Z</dcterms:modified>
  <cp:revision>2</cp:revision>
  <dc:subject/>
  <dc:title/>
</cp:coreProperties>
</file>