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22                                                                                                 № 12-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утверждении Положения о порядке расходования средств</w:t>
      </w:r>
    </w:p>
    <w:p>
      <w:pPr>
        <w:pStyle w:val="Standard"/>
        <w:widowControl/>
        <w:autoSpaceDE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зервного фонда администрации муниципального образования</w:t>
      </w:r>
    </w:p>
    <w:p>
      <w:pPr>
        <w:pStyle w:val="Standard"/>
        <w:widowControl/>
        <w:autoSpaceDE w:val="false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Земляничненское сельское поселение»</w:t>
      </w:r>
    </w:p>
    <w:p>
      <w:pPr>
        <w:pStyle w:val="Standard"/>
        <w:widowControl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едупреждения и ликвидации чрезвычайных ситуаций</w:t>
      </w:r>
    </w:p>
    <w:p>
      <w:pPr>
        <w:pStyle w:val="Standard"/>
        <w:widowControl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bCs/>
          <w:sz w:val="28"/>
          <w:szCs w:val="28"/>
          <w:lang w:val="ru-RU"/>
        </w:rPr>
        <w:t>п. 2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татьи 11 и статьей 25 </w:t>
      </w:r>
      <w:r>
        <w:rPr>
          <w:sz w:val="28"/>
          <w:szCs w:val="28"/>
          <w:lang w:val="ru-RU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1"/>
            <w:b w:val="false"/>
            <w:bCs/>
            <w:color w:val="000000"/>
            <w:sz w:val="28"/>
            <w:szCs w:val="28"/>
            <w:lang w:val="ru-RU"/>
          </w:rPr>
          <w:t>статьи 8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администрация муниципального образования «Земляничненское сельское поселение» п о с т а н о в л я е т:</w:t>
      </w:r>
    </w:p>
    <w:p>
      <w:pPr>
        <w:pStyle w:val="Standard"/>
        <w:keepNext w:val="true"/>
        <w:keepLines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орядке расходования средств резервного фонда администрации муниципального образования «Земляничненское сельское поселение» для предупреждения и ликвидации чрезвычайных ситуаций (приложение).</w:t>
      </w:r>
    </w:p>
    <w:p>
      <w:pPr>
        <w:pStyle w:val="Standard"/>
        <w:keepNext w:val="true"/>
        <w:keepLines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на следующий день после дня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данного постановления оставляю за соб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                                                                              В.Г. Юдин</w:t>
      </w:r>
    </w:p>
    <w:p>
      <w:pPr>
        <w:pStyle w:val="Standard"/>
        <w:ind w:right="-21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Standard"/>
        <w:ind w:right="-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-2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-21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140" w:right="-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МО</w:t>
      </w:r>
    </w:p>
    <w:p>
      <w:pPr>
        <w:pStyle w:val="Standard"/>
        <w:ind w:left="4140" w:right="-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Standard"/>
        <w:ind w:right="-21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  25.03.2022 г. №  12-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Земляничнен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едупреждения и ликвидации чрезвычайных ситуаций</w:t>
      </w:r>
      <w:bookmarkStart w:id="0" w:name="sub_101"/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стоящий Порядок расходования средств резервного фонда администрации муниципального образования «Земляничненское сельское поселение»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униципального образования «Земляничненское сельское поселение» для предупреждения и ликвидации чрезвычайных ситуаций локального и муниципального характера в границах территории муниципального образования «Земляничненское сельское поселение» (далее - резервный фонд).</w:t>
      </w:r>
      <w:bookmarkStart w:id="1" w:name="sub_102"/>
      <w:bookmarkEnd w:id="0"/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змещение расходов бюджета муниципального образования «Земляничненское сельское поселение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. При обращении к Главе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ращение, в котором отсутствуют указанные сведения, возвращается без рассмотрения.</w:t>
      </w:r>
      <w:bookmarkStart w:id="2" w:name="sub_104"/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4. По поручению Главы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 комиссия по предупреждению и ликвидации чрезвычайных ситуаций и обеспечению пожарной безопасности муниципального образования «Земляничненское сельское поселение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2"/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Земляничненское сельское поселение» документы, обосновывающие размер запрашиваемых средств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случае непредставления необходимых документов в течение месяца со дня соответствующего поручения Главы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 вопрос о выделении средств из резервного фонда не рассматривается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При отсутствии или недостаточности средств резервного фонда Глава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 вправе обратиться в установленном порядке в администрацию муниципального образования  «Барышский район» с просьбой о выделении средств из резервного фонда муниципального образования «Барышский район» для ликвидации чрезвычайных ситуаций.</w:t>
      </w:r>
      <w:bookmarkStart w:id="3" w:name="sub_5"/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Основанием для выделения средств из резервного фонда является постановление администрации муниципального образования «Земляничненское сельское поселение», в котором указывается размер ассигнований и их целевое расходование.</w:t>
      </w:r>
    </w:p>
    <w:p>
      <w:pPr>
        <w:pStyle w:val="Standard"/>
        <w:jc w:val="both"/>
        <w:rPr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ab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поисковых и аварийно-спасательных работ в зонах чрезвычайных ситуаци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азание единовременной материальной помощи пострадавшим гражданам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азание гражданам финансовой помощи в связи с утратой ими имущества первой необходим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ьзование средств резервного фонда на другие цели запрещает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Администрация муниципального образования «Земляничненское сельское поселение» организует учет и осуществляет контроль за целевым расходованием средств резервного фонда.</w:t>
      </w:r>
    </w:p>
    <w:p>
      <w:pPr>
        <w:pStyle w:val="Standard"/>
        <w:keepNext w:val="true"/>
        <w:keepLines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andard"/>
        <w:keepNext w:val="true"/>
        <w:keepLines/>
        <w:widowControl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Земляничненское сельское поселение» в первой декаде предпоследнего месяца финансового года направляет Главе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Standard"/>
        <w:keepNext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umberingSymbols">
    <w:name w:val="Numbering Symbol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7:00Z</dcterms:created>
  <dc:creator>Машенька</dc:creator>
  <dc:description/>
  <dc:language>en-US</dc:language>
  <cp:lastModifiedBy>Пользователь</cp:lastModifiedBy>
  <cp:lastPrinted>2022-03-30T13:42:00Z</cp:lastPrinted>
  <dcterms:modified xsi:type="dcterms:W3CDTF">2022-03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