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22                                                                                            № 2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ёма граждан депутатами Совета депутатов МО «Земляничненское сельское поселение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приёма граждан депутатами Совета депутатов муниципального образования «Земляничненское сельское поселение», выполнения Регламента Совета депутатов муниципального образования «Земляничненское сельское  поселение», в соответствии с Уставом муниципального образования «Земляничненское сельское  поселение», Совет депутатов р е ш и л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Утвердить график приёма граждан  депутатами Совета депутатов муниципального образования «Земляничненское сельское поселение» на весь период полномочий (прилагается).  </w:t>
        <w:tab/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подписания и подлежит обнародова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, местному самоуправлению, вопросам ЖКХ и строительства (Кириллов А.В.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  С.А. Чван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.10.2022 № 2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а граждан депутатами Совета депутатов МО «Земляничненское сельское поселение» на весь период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827"/>
        <w:gridCol w:w="297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анова Саф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мляничный, ул. Плодопитомническая, 10/1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 пятниц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6.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ова Валентина Викто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леся Серге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6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среда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14.00 до 15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ёв Дмитри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понедель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лександ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Крист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н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вторник месяц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до 12.00</w:t>
            </w:r>
          </w:p>
        </w:tc>
      </w:tr>
    </w:tbl>
    <w:p>
      <w:pPr>
        <w:pStyle w:val="Normal"/>
        <w:ind w:right="-5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9:00Z</dcterms:created>
  <dc:creator>Zemlynich</dc:creator>
  <dc:description/>
  <cp:keywords/>
  <dc:language>en-US</dc:language>
  <cp:lastModifiedBy>Пользователь</cp:lastModifiedBy>
  <cp:lastPrinted>2022-10-19T12:11:00Z</cp:lastPrinted>
  <dcterms:modified xsi:type="dcterms:W3CDTF">2022-10-19T08:14:00Z</dcterms:modified>
  <cp:revision>6</cp:revision>
  <dc:subject/>
  <dc:title/>
</cp:coreProperties>
</file>