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1.2022                                                                                                № 3/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 внесении изменений (решение № 10/23 от 12.11.19)</w:t>
      </w:r>
    </w:p>
    <w:p>
      <w:pPr>
        <w:pStyle w:val="Normal"/>
        <w:tabs>
          <w:tab w:val="clear" w:pos="1134"/>
          <w:tab w:val="left" w:pos="7035" w:leader="none"/>
        </w:tabs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035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25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главой 31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ru-RU"/>
          </w:rPr>
          <w:t>Уставом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муниципального образования «Земляничненское сельское поселение», Совет депутатов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 изменения в решение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12.11.2019 года № 10/23 «О земельном налог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полнить н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т уплаты земельного налога освобожда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ждане, принимающие участие в проведении специальной военной операции (далее – участники специальной военной операции), а также члены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целей настоящего ре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подпункте 2.1, 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емельный участок, указанный в абзаце первом настоящего пункта, принадлежит гражданину, указанному в подпункте 2.1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оговая льгота участникам специальной военной операции, а также членам их семей предоставляется сроком на два года, начиная с 1 января 20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унктом 2.1 настоя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-4 считать пунктами 3-5 соответственно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  <w:lang w:val="ru-RU"/>
        </w:rPr>
        <w:t>. Контроль за исполнением настоящего решения возложить на постоянную комиссию  по бюджету, налогам и предпринимательству  (Уколова Н.Н.)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ru-RU"/>
        </w:rPr>
        <w:t>«Земляничненское сельское  поселение»                                       С.А. Ч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2:00Z</dcterms:created>
  <dc:creator>TurinaTN</dc:creator>
  <dc:description/>
  <cp:keywords/>
  <dc:language>en-US</dc:language>
  <cp:lastModifiedBy>Пользователь</cp:lastModifiedBy>
  <cp:lastPrinted>2021-09-28T10:56:00Z</cp:lastPrinted>
  <dcterms:modified xsi:type="dcterms:W3CDTF">2022-11-16T12:17:00Z</dcterms:modified>
  <cp:revision>4</cp:revision>
  <dc:subject/>
  <dc:title/>
</cp:coreProperties>
</file>