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02.09.2022                                                                                                № 11/2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О внесении изменений в 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Совета депутатов от 17.07.2019 № 6/1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е в Российской Федерации» и Уставом муниципального образования «Земляничненское сельское поселение» Ульяновской области, Совет депутатов муниципального образования «Земляничненское сельское поселение»  р е ш и л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 Внести изменение в решение Совета депутатов муниципального образования «</w:t>
      </w:r>
      <w:r>
        <w:rPr>
          <w:rFonts w:eastAsia="Times New Roman" w:cs="Times New Roman" w:ascii="Times New Roman" w:hAnsi="Times New Roman"/>
          <w:szCs w:val="28"/>
          <w:lang w:eastAsia="zh-CN"/>
        </w:rPr>
        <w:t>Земляничнен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сельско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>поселение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»  от 17.07.2019 № 6/11 «Об утверждении положения о порядке проведения конкурса на замещение должности Главы администрации муниципального образования «Земляничненское сельское поселение»  следующего содержания: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1.1. подпункт 3.1. пункта 3 приложения 2 к решению изложить в следующей  редакции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8"/>
          <w:lang w:eastAsia="zh-CN"/>
        </w:rPr>
        <w:t>«3.1. Настоящий контракт заключается на срок полномочий Совета депутатов, принявшего решение о назначении до дня начала работы Совета депутатов нового созыва.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Cs w:val="28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    С.А.Ч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8:00Z</dcterms:created>
  <dc:creator>Антонов Павел Сергеевич</dc:creator>
  <dc:description/>
  <dc:language>en-US</dc:language>
  <cp:lastModifiedBy>Пользователь</cp:lastModifiedBy>
  <cp:lastPrinted>2022-07-01T10:09:00Z</cp:lastPrinted>
  <dcterms:modified xsi:type="dcterms:W3CDTF">2022-09-08T05:48:00Z</dcterms:modified>
  <cp:revision>2</cp:revision>
  <dc:subject/>
  <dc:title/>
</cp:coreProperties>
</file>