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02.2022                                                                                             № 2/2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тчет главы администрации муниципального образования</w:t>
      </w:r>
    </w:p>
    <w:p>
      <w:pPr>
        <w:pStyle w:val="Style19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1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9 Устава муниципального образования «Земляничненское сельское поселение», заслушав отчет Главы администрации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администрации муниципального образования «Земляничненское сельское поселение»  за 2021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администрации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Земляничненское сельское поселение»                                       С.А. Чванов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54:00Z</dcterms:created>
  <dc:creator>СоветДепутатов</dc:creator>
  <dc:description/>
  <cp:keywords/>
  <dc:language>en-US</dc:language>
  <cp:lastModifiedBy>Пользователь</cp:lastModifiedBy>
  <cp:lastPrinted>2021-03-02T10:53:00Z</cp:lastPrinted>
  <dcterms:modified xsi:type="dcterms:W3CDTF">2022-02-28T12:31:00Z</dcterms:modified>
  <cp:revision>3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