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ЧЕТВЁРТОГО  СОЗЫВА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1                                                                                              № 3/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1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4 Устава муниципального образования «Земляничненское сельское поселение», заслушав отчет Главы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муниципального образования «Земляничненское сельское поселение»  за 2021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после дня его подписания и подлежит обнародованию.</w:t>
      </w:r>
    </w:p>
    <w:p>
      <w:pPr>
        <w:pStyle w:val="Normal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    С.А. Чв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муниципального образования 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«Земляничненское сельское поселение» о результатах своей деятельности и деятельности представительного орга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уважаемые  приглашенные, позвольте мне отчитаться о проделанной за минувший год работе Совета депутатов МО «Земляничненское сельское поселение». Такие отчеты дают возможность каждому дать оценку работы местной власти, обратить внимание Администрации на существенные пробле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, коллективам,  нашим депутатам, предпринимателям и коллективу администрации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и администрации Земляничненского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г  131 –ФЗ «Об общих принципах организации местного самоуправления в РФ»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водоснабжением и благоустройство улиц, дорог, работа по газификации и освещению поселения, обеспечение первичных мер пожарной безопасности и многое другое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населения о деятельности Совета депутатов,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утверждена основная нормативная правовая база, которая необходима для выполнения полномочий поселения. Эти базовые документы определяли, и будут определять в дальнейшем совместную программу действий администрации и Совета  депутатов по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оритетным направлением является работа, нацеленная на реализацию наказов жителей. Главной опорой в работе администрации является депутатский корпус  поселения. Многие проблемы населенных пунктов решаются с подачи и с активным участием Совета депутатов поселения. Проведено 11 заседаний Совета депутатов, принято 24 решения Совета, на которых рассмотрены важные для поселения вопросы.</w:t>
      </w:r>
    </w:p>
    <w:p>
      <w:pPr>
        <w:pStyle w:val="Style19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обенно значимые вопросы, рассмотренные на заседаниях:</w:t>
      </w:r>
    </w:p>
    <w:p>
      <w:pPr>
        <w:pStyle w:val="Style19"/>
        <w:ind w:firstLine="709"/>
        <w:jc w:val="both"/>
        <w:rPr/>
      </w:pPr>
      <w:r>
        <w:rPr>
          <w:color w:val="1E1E1E"/>
          <w:sz w:val="28"/>
          <w:szCs w:val="28"/>
        </w:rPr>
        <w:t xml:space="preserve">-Три раза вносились изменения  </w:t>
      </w:r>
      <w:r>
        <w:rPr>
          <w:sz w:val="28"/>
          <w:szCs w:val="28"/>
        </w:rPr>
        <w:t>в решение Совета депутатов Земляничненского сельского поселения от 16.12.2020  № 13/20 «</w:t>
      </w:r>
      <w:r>
        <w:rPr>
          <w:bCs/>
          <w:sz w:val="28"/>
          <w:szCs w:val="28"/>
        </w:rPr>
        <w:t>Об утверждении бюджета муниципального образования «Земляничненское сельское поселение» на 2021 год</w:t>
      </w:r>
      <w:r>
        <w:rPr>
          <w:sz w:val="28"/>
          <w:szCs w:val="28"/>
        </w:rPr>
        <w:t xml:space="preserve">», что позволило решать проблемы финансового кризиса, социальной напряженности, приводило к быстрому решению глобальных проблем посел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В 2021 году один раз вносились изменения в Устав муниципального образования «Земляничненское сельское поселение».Это говорит о том, что Устав совершенствовался и приводился в соответствии с действующим федеральным и областным законодатель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 «О земельном налоге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 внесении изменений  «О налоге на имущество физических лиц» и д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  год  показал, что власть представительного и исполнительно-распорядительного органа в поселении двигаются рядом и в одном направлен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те депутатов созданы и постоянно действуют две комиссии: по социальной политике, местному самоуправлению,  вопросам ЖКХ и строительства под председательством Кириллова Александра Викторович и комиссия по бюджету, налогам,  и предпринимательству под председательством Ротановой Елены Борисов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течение года каждый депутат Совета депутатов проводил личные приемы граждан согласно утвержденному графику, активность населения по обращениям граждан была сре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п. Земляничном за текущий год </w:t>
      </w:r>
      <w:r>
        <w:rPr>
          <w:kern w:val="2"/>
          <w:sz w:val="28"/>
          <w:szCs w:val="28"/>
        </w:rPr>
        <w:t>в рамках программы «Благоустройство сельских территорий» силами населения была установлена хоккейная коробка. Проведена грейдеровка и отсыпка щебнем улицы Прибрежная, ул. Луговая в п. Лесная Дача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оянно велась работа по благоустройству территории поселения: уборка  и вывоз мусора, обкос травы, своевременная очистки дорог от снега в зимнее время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облемное поле:</w:t>
      </w:r>
      <w:r>
        <w:rPr>
          <w:kern w:val="2"/>
          <w:sz w:val="28"/>
          <w:szCs w:val="28"/>
        </w:rPr>
        <w:t xml:space="preserve"> ремонт водопровода с. Конновка, ремонт родника в с. Красная зорька. Учитывая специфику проблем (ни родник, ни водопровод не состоят на балансе администрации), решение данных вопросов можно осуществить путем реализации проектов через территориальные общественные самоуправ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вет депутатов не обошел вниманием такие акции как «Помоги собраться в школу» была оказана материальная, вещевая помощь детям из малообеспеченных семей, таким как семья Толстобровы, «Наполни социальный погребок»- была оказана материальная и продуктовая помощь престарелым и одиноким гражданам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в течение года активно принимали участие на сходах граждан  по решению различных вопросов затрагивающих важные стороны жизни нашего по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овет депутатов планирует в 2022 году продолжить свою активную работу, по решению всех наказов избирате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благодарю за внимание.</w:t>
      </w:r>
    </w:p>
    <w:p>
      <w:pPr>
        <w:pStyle w:val="Normal"/>
        <w:autoSpaceDE w:val="false"/>
        <w:ind w:left="45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СоветДепутатов</dc:creator>
  <dc:description/>
  <cp:keywords/>
  <dc:language>en-US</dc:language>
  <cp:lastModifiedBy>Пользователь</cp:lastModifiedBy>
  <cp:lastPrinted>2021-03-02T11:38:00Z</cp:lastPrinted>
  <dcterms:modified xsi:type="dcterms:W3CDTF">2022-03-30T12:38:00Z</dcterms:modified>
  <cp:revision>3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