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4.2022                                                                                                № 5/7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О назначении учредительной конференции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  <w:lang w:eastAsia="en-US"/>
        </w:rPr>
      </w:pPr>
      <w:r>
        <w:rPr>
          <w:rFonts w:eastAsia="Times New Roman"/>
          <w:b/>
          <w:color w:val="052635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b/>
          <w:b/>
          <w:color w:val="052635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52635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 муниципального образования «Земляничненское сельское поселение» от 12.12.2018 № 12/35 «Об утверждении положения о территориальном общественном самоуправлении в  муниципальном образовании «Земляничненское сельское поселение» Барышского района Ульяновской области», руководствуясь Уставом муниципального образования «Земляничненское сельское поселение», рассмотрев ходатайство  инициативной группы граждан о назначении учредительной конференции граждан по вопросу  организации территориального общественного самоуправления  в муниципальном образовании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. Назначить  учредительную конференцию граждан по вопросу  организации  территориального общественного самоуправления в муниципальном образовании  «Земляничненское сельское поселение»  на </w:t>
      </w:r>
      <w:r>
        <w:rPr>
          <w:sz w:val="28"/>
          <w:szCs w:val="28"/>
        </w:rPr>
        <w:t>15.04.2022 г. в 17-00 ч. по адресу: с. Красная Зорька, ул. Дачная, д. 2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. Утвердить границы территории, на которой будет проводиться учредительная конференция граждан по вопросу организации территориального общественного самоуправления в муниципальном образовании «Земляничненское сельское поселение» согласно приложению 1, картографическое изображение территории согласно приложению 2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3. Определить повестку учредительной конференции граждан по вопросу организации территориального общественного самоуправления в муниципальном образовании «Земляничненское сельское поселение» согласно приложению 3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. Определить список должностных лиц органов местного самоуправления муниципального образования «Земляничненское сельское поселение», участвующих с правом совещательного голоса в проведении учредительной конференции граждан по вопросу организации территориально общественного самоуправления в муниципальном образовании «Земляничненское сельское поселение» согласно приложению 4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5670"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С.А. Чвано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14.04.2022 № 5/7</w:t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раницы территории, на которой будет проводиться  учредительная конференция граждан по вопросу организации территориального общественного самоуправления  в муниципальном образовании «Земляничненское сельское поселение»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426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Границы территории, на которой осуществляется территориальное общественное самоуправление, проходят следующим образом: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территория села Красная Зорька:</w:t>
      </w:r>
    </w:p>
    <w:p>
      <w:pPr>
        <w:pStyle w:val="Normal"/>
        <w:widowControl/>
        <w:suppressAutoHyphens w:val="false"/>
        <w:ind w:right="-1" w:firstLine="42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Центральная с д. № 1 по № 31;</w:t>
      </w:r>
    </w:p>
    <w:p>
      <w:pPr>
        <w:pStyle w:val="Normal"/>
        <w:widowControl/>
        <w:suppressAutoHyphens w:val="false"/>
        <w:ind w:right="-1" w:firstLine="42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Дачная с д. № 1 по № 8;</w:t>
      </w:r>
    </w:p>
    <w:p>
      <w:pPr>
        <w:pStyle w:val="Normal"/>
        <w:widowControl/>
        <w:suppressAutoHyphens w:val="false"/>
        <w:ind w:right="-1" w:firstLine="42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Садовая с д. № 1 по № 13;</w:t>
      </w:r>
    </w:p>
    <w:p>
      <w:pPr>
        <w:pStyle w:val="Normal"/>
        <w:widowControl/>
        <w:suppressAutoHyphens w:val="false"/>
        <w:ind w:right="-1" w:firstLine="42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Речная с д. № 1 по № 68;</w:t>
      </w:r>
    </w:p>
    <w:p>
      <w:pPr>
        <w:pStyle w:val="Normal"/>
        <w:widowControl/>
        <w:suppressAutoHyphens w:val="false"/>
        <w:ind w:right="-1" w:firstLine="42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Школьная с д. № 1 по № 9;</w:t>
      </w:r>
    </w:p>
    <w:p>
      <w:pPr>
        <w:pStyle w:val="Normal"/>
        <w:widowControl/>
        <w:suppressAutoHyphens w:val="false"/>
        <w:ind w:right="-1" w:firstLine="42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Лесная с д. № 1 по № 33;</w:t>
      </w:r>
    </w:p>
    <w:p>
      <w:pPr>
        <w:pStyle w:val="Normal"/>
        <w:widowControl/>
        <w:suppressAutoHyphens w:val="false"/>
        <w:ind w:right="-1" w:firstLine="426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50 лет Победы с д. № 1 по № 24;</w:t>
      </w:r>
    </w:p>
    <w:p>
      <w:pPr>
        <w:pStyle w:val="Normal"/>
        <w:widowControl/>
        <w:suppressAutoHyphens w:val="false"/>
        <w:ind w:firstLine="426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ул. Луговая с д. № 1 по № 8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14.04.2022 № 5/7</w:t>
      </w:r>
    </w:p>
    <w:p>
      <w:pPr>
        <w:pStyle w:val="Normal"/>
        <w:widowControl/>
        <w:suppressAutoHyphens w:val="false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   </w:t>
      </w:r>
      <w:r>
        <w:rPr>
          <w:rFonts w:eastAsia="Calibri"/>
          <w:b/>
          <w:kern w:val="0"/>
          <w:sz w:val="28"/>
          <w:szCs w:val="28"/>
          <w:lang w:eastAsia="en-US"/>
        </w:rPr>
        <w:t xml:space="preserve">Картографическое изображение территории 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Генеральный план муниципального образования «Земляничненское сельское поселение» (в части села Красная Зорька)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5927725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3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14.04.2022 № 5/7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ПОВЕСТК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  <w:t>учредительной конференции граждан по вопросу организации  территориального общественного самоуправления в муниципальном образовании «Земляничненское сельское поселение»</w:t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) Определение правомочности учредительной конференции граждан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2) Принятие решения об организации и границах территориального общественного самоуправления, осуществлени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3) Принятие решения о наименовани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4) Определение основных направлений деятельност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5) Принятие устав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6) Установление структуры органов территориального общественного самоуправления, определение количества членов органов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7) Избрание Совет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8) Избрание председателя Совет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9) Избрание ревизионной комисси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0) О регистрации территориального общественного самоуправления в качестве юридического лица в организационно-правовой форме некоммерческой организ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1) Определение видов экономической деятельности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2) Определение местонахождения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3) Избрание лица, уполномоченного без доверенности представлять документы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в Совет депутатов МО «Земляничненское сельское поселение»,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в уполномоченный отраслевой орган администрации МО «Земляничненское сельское поселение» на регистрацию Устава территориального общественного самоуправле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14) Избрание лица, уполномоченного без доверенности представлять документы для государственной регистрации территориального общественного самоуправления как юридического лица в организационно-правовой форме некоммерческой организации в уполномоченный орган.</w:t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Times New Roman"/>
          <w:color w:val="FF0000"/>
          <w:kern w:val="0"/>
          <w:sz w:val="28"/>
          <w:szCs w:val="28"/>
          <w:lang w:eastAsia="en-US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right"/>
        <w:rPr>
          <w:rFonts w:eastAsia="Calibri"/>
          <w:color w:val="FF0000"/>
          <w:kern w:val="0"/>
          <w:sz w:val="28"/>
          <w:szCs w:val="28"/>
          <w:lang w:eastAsia="en-US"/>
        </w:rPr>
      </w:pPr>
      <w:r>
        <w:rPr>
          <w:rFonts w:eastAsia="Calibri"/>
          <w:color w:val="FF0000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Приложение 4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 решению Совета депутатов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suppressAutoHyphens w:val="false"/>
        <w:ind w:left="4956" w:hanging="0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т 14.04.2022 № 5/7</w:t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ПИСОК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должностных лиц органов местного самоуправления муниципального образования «Земляничненское сельское поселение», участвующих с правом совещательного голоса в проведении учредительного собрания граждан по вопросу организации территориального общественного самоуправления в муниципальном образовании «Земляничненское сельское поселение»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before="0" w:after="0"/>
        <w:ind w:right="-1" w:firstLine="709"/>
        <w:contextualSpacing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1. Юдин Вячеслав Геннадьевич – глава администрации МО «Земляничненское сельское поселение»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before="0" w:after="0"/>
        <w:ind w:right="-1" w:firstLine="709"/>
        <w:contextualSpacing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. Чванова Сафия Анатольевна – глава МО «Земляничненское сельское поселение»;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spacing w:before="0" w:after="0"/>
        <w:ind w:right="-1" w:firstLine="709"/>
        <w:contextualSpacing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3. Андрианов Александр Владимирович – главный специалист-эксперт администрации МО «Земляничненское сельское поселение» (по согласованию).</w:t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left="4248"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left="5670" w:hanging="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8:00Z</dcterms:created>
  <dc:creator>СоветДепутатов</dc:creator>
  <dc:description/>
  <dc:language>en-US</dc:language>
  <cp:lastModifiedBy>Пользователь</cp:lastModifiedBy>
  <cp:lastPrinted>2022-04-15T09:31:00Z</cp:lastPrinted>
  <dcterms:modified xsi:type="dcterms:W3CDTF">2022-04-15T05:38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