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04</w:t>
      </w:r>
      <w:r>
        <w:rPr>
          <w:sz w:val="28"/>
          <w:szCs w:val="28"/>
        </w:rPr>
        <w:t xml:space="preserve">.2022                                                                                                № 5/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б установлении границ территории, на которой осуществляется деятельность общественной организации территориальное общественное самоуправление «Красная Зорька» села Красная Зорька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 муниципального образования «Земляничненское сельское поселение» от 12.12.2018 № 12/35 «Об утверждении положения о территориальном общественном самоуправлении в  муниципальном образовании «Земляничненское сельское поселение» Барышского района Ульяновской области», руководствуясь Уставом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Установить границы территории (приложение 1) и картографическое изображение территории (приложение 2), на которой осуществляется деятельность общественной организации территориальное общественное самоуправление «Красная Зорька» села Красная Зорька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Глава муниципального образования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                                          С.А. Чванова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14.04.2022  № 5/8</w:t>
      </w:r>
    </w:p>
    <w:p>
      <w:pPr>
        <w:pStyle w:val="Normal"/>
        <w:widowControl/>
        <w:suppressAutoHyphens w:val="false"/>
        <w:ind w:left="7080"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80"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раницы территории, на которой осуществляется деятельность общественной организации территориальное общественное самоуправление «Красная Зорька» села Красная Зорька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uppressAutoHyphens w:val="false"/>
        <w:ind w:left="426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Границы территории, на которой осуществляется деятельность общественной организации территориальное общественное самоуправление «Красная Зорька» села Красная Зорька муниципального образования «Земляничненское сельское поселение» Барышского района Ульяновской области, проходят следующим образом: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рритория села Красная Зорька: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Центральная с д. № 1 по № 31;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Дачная с д. № 1 по № 8;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Садовая с д. № 1 по № 13;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Речная с д. № 1 по № 68;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Школьная с д. № 1 по № 9;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Лесная с д. № 1 по № 33;</w:t>
      </w:r>
    </w:p>
    <w:p>
      <w:pPr>
        <w:pStyle w:val="Normal"/>
        <w:widowControl/>
        <w:suppressAutoHyphens w:val="false"/>
        <w:ind w:right="-1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50 лет Победы с д. № 1 по № 24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Луговая с д. № 1 по № 8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14.04.2022  № 5/8</w:t>
      </w:r>
    </w:p>
    <w:p>
      <w:pPr>
        <w:pStyle w:val="Normal"/>
        <w:widowControl/>
        <w:suppressAutoHyphens w:val="false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Картографическое изображение территори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енеральный план муниципального образования «Земляничненское сельское поселение» (в части села Красная Зорька)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927725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3:00Z</dcterms:created>
  <dc:creator>СоветДепутатов</dc:creator>
  <dc:description/>
  <dc:language>en-US</dc:language>
  <cp:lastModifiedBy>Пользователь</cp:lastModifiedBy>
  <cp:lastPrinted>2022-04-15T10:00:00Z</cp:lastPrinted>
  <dcterms:modified xsi:type="dcterms:W3CDTF">2022-04-15T06:03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