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ЧЕТВЁР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14.06.2022                                                                                                № 8/14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О внесении изменений в 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Совета депутатов от 17.07.2019 № 6/1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е в Российской Федерации» и Уставом муниципального образования «Земляничненское сельское поселение» Ульяновской области, Совет депутатов муниципального образования «Земляничненское сельское поселение»  р е ш и 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1. Внести изменения в решение Совета депутатов муниципального образования «</w:t>
      </w:r>
      <w:r>
        <w:rPr>
          <w:rFonts w:eastAsia="Times New Roman" w:cs="Times New Roman" w:ascii="Times New Roman" w:hAnsi="Times New Roman"/>
          <w:szCs w:val="28"/>
          <w:lang w:eastAsia="zh-CN"/>
        </w:rPr>
        <w:t>Земляничненско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сельско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поселени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»  от 17.07.2019 № 6/11 «Об утверждении положения о порядке проведения конкурса на замещение должности Главы администрации муниципального образования «Земляничненское сельское поселение» 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1.1. в подпункте 4.4. пункта 4 приложения 1 к решению слова: «копию трудовой книжки или иные документы, подтверждающие трудовую (служебную) деятельность)» заменить на слова: «копию трудовой книжки за исключением случаев, когда служебная (трудовая) деятельность осуществляется впервые или иные документы, подтверждающие трудовую (служебную) деятельность гражданина; в случае если по основаниям, установленным трудовым законодательством, трудовая книжка не ведется - сведения о трудовой деятельности, сформированные работодателем (представителем нанимателя) в электронном виде;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zh-CN"/>
        </w:rPr>
        <w:t>1.2.</w:t>
      </w:r>
      <w:r>
        <w:rPr>
          <w:rFonts w:eastAsia="Times New Roman" w:cs="Times New Roman" w:ascii="Times New Roman" w:hAnsi="Times New Roman"/>
          <w:bCs/>
          <w:szCs w:val="28"/>
          <w:lang w:eastAsia="ar-SA"/>
        </w:rPr>
        <w:t xml:space="preserve"> подпункт 3.1. пункта 3 приложения 2 к решению изложить в следующей  редакции: «3.1. Настоящий контракт заключается сроком на пять лет.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Cs w:val="28"/>
          <w:lang w:eastAsia="zh-CN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zh-CN"/>
        </w:rPr>
        <w:tab/>
        <w:t>3. Контроль за исполнением настоящего решения возложить на постоянную комиссию по социальной политике, местному самоуправлению, вопросам ЖКХ и  строительства (Кириллов А.В.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мляничненское сельское поселение»                                               С.А.Ч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5:00Z</dcterms:created>
  <dc:creator>Антонов Павел Сергеевич</dc:creator>
  <dc:description/>
  <cp:keywords/>
  <dc:language>en-US</dc:language>
  <cp:lastModifiedBy>Пользователь</cp:lastModifiedBy>
  <cp:lastPrinted>2022-06-02T11:55:00Z</cp:lastPrinted>
  <dcterms:modified xsi:type="dcterms:W3CDTF">2022-06-02T11:43:00Z</dcterms:modified>
  <cp:revision>3</cp:revision>
  <dc:subject/>
  <dc:title/>
</cp:coreProperties>
</file>