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29.06.2022                                                                                                № 9/17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t xml:space="preserve">О назначении публичных слушаний по вопросу внесения изменений в Правила благоустройства муниципального образования «Земляничненское сельское поселение» Барышского район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Cs/>
          <w:szCs w:val="28"/>
          <w:lang w:eastAsia="ar-SA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емляничненское  сельское поселение», в соответствии с требованиями действующего законодательства Совет депутатов р е ш и 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ab/>
        <w:t>1. Провести публичные слушания по проекту решения «</w:t>
      </w:r>
      <w:r>
        <w:rPr>
          <w:rFonts w:eastAsia="Times New Roman" w:cs="Times New Roman" w:ascii="Times New Roman" w:hAnsi="Times New Roman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внесении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изменений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Совета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депутатов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27.04.2022 </w:t>
      </w:r>
      <w:r>
        <w:rPr>
          <w:rFonts w:eastAsia="Times New Roman" w:cs="Times New Roman" w:ascii="Times New Roman" w:hAnsi="Times New Roman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6/9»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03 августа 2022 года в 15 часов в  здании Администрации муниципального образования «Земляничненское сельское поселение» по адресу: Ульяновская область, Барышский район, п. Земляничный, ул. Плодопитомническая, д. 10/1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>2. Принять проект решения «О внесении изменений в решение Совета депутатов от 27.04.2022 № 6/9»</w:t>
      </w:r>
      <w:r>
        <w:rPr>
          <w:rFonts w:eastAsia="Arial" w:cs="Times New Roman" w:ascii="Times New Roman" w:hAnsi="Times New Roman"/>
          <w:b/>
          <w:bCs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(прилагается)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>3. Назначить председательствующим на публичных слушаниях Главу поселения Чванову С.А., секретарём Суходееву А.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4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rPr>
          <w:rFonts w:ascii="Arial" w:hAnsi="Arial" w:eastAsia="Arial CYR" w:cs="Arial CYR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>«Земляничненское  сельское поселение»                                         С.А. Чванов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ПРОЕКТ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36"/>
          <w:szCs w:val="36"/>
          <w:lang w:eastAsia="ar-SA"/>
        </w:rPr>
        <w:t xml:space="preserve">_______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№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от 27.04.2022 № 6/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Федеральным законом от 07.12.2011 № 416-ФЗ «О водоснабжении и водоотведении», 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  Внести изменения в решение Совета депутатов муниципального образования «</w:t>
      </w:r>
      <w:r>
        <w:rPr>
          <w:rFonts w:eastAsia="Times New Roman" w:cs="Times New Roman" w:ascii="Times New Roman" w:hAnsi="Times New Roman"/>
          <w:szCs w:val="28"/>
          <w:lang w:eastAsia="zh-CN"/>
        </w:rPr>
        <w:t>Земляничнен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сель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поселение</w:t>
      </w:r>
      <w:r>
        <w:rPr>
          <w:rFonts w:eastAsia="Times New Roman" w:cs="Times New Roman" w:ascii="Times New Roman" w:hAnsi="Times New Roman"/>
          <w:szCs w:val="28"/>
          <w:lang w:eastAsia="zh-CN"/>
        </w:rPr>
        <w:t>»  от 27.04.2022 № 6/9 «Об утверждении Правил благоустройства на территории муниципального образования «Земляничненское сельское поселение»»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>1.1.  подпункт 4 пункта 3.3.4.2 Правил благоустройства на территории муниципального образования «Земляничненское сельское поселение» исключить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Cs w:val="28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zh-CN"/>
        </w:rPr>
        <w:tab/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С.А.Ч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1:00Z</dcterms:created>
  <dc:creator>Антонов Павел Сергеевич</dc:creator>
  <dc:description/>
  <dc:language>en-US</dc:language>
  <cp:lastModifiedBy>Пользователь</cp:lastModifiedBy>
  <cp:lastPrinted>2022-06-29T15:16:00Z</cp:lastPrinted>
  <dcterms:modified xsi:type="dcterms:W3CDTF">2022-06-29T11:21:00Z</dcterms:modified>
  <cp:revision>2</cp:revision>
  <dc:subject/>
  <dc:title/>
</cp:coreProperties>
</file>