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ЧЕТВЁРТОГО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04.2022                                                                                                  № 6/1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О признании утратившими силу некоторых нормативно-правовых актов Совета депутатов муниципального образования «Земляничненское сельское поселение»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В связи с приведением в соответствие с действующим законодательством признать утратившими силу следующие решения Совета депутатов Земляничненского сельского поселения:</w:t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. Решение за 2006 год: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№ 18 от 14.07.2006 «О внесении изменений в решение Совета депутатов МО «Земляничненское сельское поселение» от 20.06.2006 № 6 «О внесении изменений и дополнений в Устав МО «Земляничненское сельское поселение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№ 32 от 25.12.2006 «О мерах социальной поддержки специалистам учреждений культуры Земляничненского сельского поселения, проживающих в сельской местности»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. Решение за 2007 год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№ 31 от 28.11.2007 «О структуре, предельной штатной численности муниципальных служащих исполнительно-распорядительного органа местного самоуправления муниципального образования «Земляничненское сельское поселение»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- № 41 от 24.12.2007 «О структуре и предельной штатной численности представительного и исполнительно-распорядительного органа местного самоуправления муниципального образования «Земляничненское сельское поселение»;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3. Решение за 2008 год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№ 41 от 25.12.2008 «О структуре и предельной штатной численности представительного и исполнительно-распорядительного органа местного самоуправления муниципального образования «Земляничненское сельское поселение»;</w:t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4. Решения за 2009 год:</w:t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№ 27 от 14.08.2009 «О внесении изменений в решение Совета депутатов от 21.04.2008 г. №12»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№ 24 от 22.12.2009 «О структуре и предельной штатной численности представительного и исполнительно-распорядительного органа местного самоуправления муниципального образования «Земляничненское сельское поселение»;</w:t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5. Решения за 2010 год:</w:t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5/10 от 21.04.2010 « О внесении изменений в решение Совета депутатов от 24.12.2007 № 38 «О мерах по реализации законодательства о муниципальной службе»;</w:t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5/12 от 21.04.2010 «Об утверждении положения о ведении реестра муниципальной собственности Земляничне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7/18 от 01.07.2010 «</w:t>
      </w:r>
      <w:r>
        <w:rPr>
          <w:rFonts w:cs="Times New Roman"/>
          <w:color w:val="000000"/>
          <w:sz w:val="28"/>
          <w:szCs w:val="34"/>
          <w:lang w:val="ru-RU" w:eastAsia="zxx" w:bidi="ar-SA"/>
        </w:rPr>
        <w:t>Об установлении размера учётной нормы и размера нормы предоставления площади жилого помещения в муниципальном образовании «Земляничненское сельское поселение»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34"/>
          <w:lang w:val="ru-RU" w:eastAsia="zxx" w:bidi="ar-SA"/>
        </w:rPr>
      </w:pPr>
      <w:r>
        <w:rPr>
          <w:rFonts w:cs="Times New Roman"/>
          <w:color w:val="000000"/>
          <w:sz w:val="28"/>
          <w:szCs w:val="34"/>
          <w:lang w:val="ru-RU" w:eastAsia="zxx" w:bidi="ar-SA"/>
        </w:rPr>
        <w:t>- 12/34 от 22.10.2010 «О внесении изменений в решение Совета депутатов от 14.08.2009 № 27»;</w:t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6. Решения за 2011 год:</w:t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1/4 от 11.03.2011 «О внесении изменений в решение Совета депутатов от 21.04.2008 № 12»;</w:t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7. Решения за 2012 год: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№ 3/4 от 07.02.2012 «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Об утверждении Муниципальной целевой программы «Комплексное  развитие   систем   коммунальной инфраструктуры муниципального  образования «Земляничненское сельское поселение» на 2012-2015 годы»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- № 6/13 от 06.04.2012 «О внесении изменений в решение Совета депутатов от 07.02.2012 № 3/6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- № 9/20 от 07.06.2012 «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/>
        </w:rPr>
        <w:t>О внесении изменений в решение Совета депутатов от 21.04.2008 № 12»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/>
        </w:rPr>
        <w:t>- № 13/27 от 14.09.2012 «О внесении изменений в решение Совета депутатов от 21.04.2008 № 12»;</w:t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8. Решения за 2013 год:</w:t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10/24 от 12.08.2013 «О внесении  изменений в решение Совета депутатов муниципального образования Земляничненское сельское поселение от 21 октября 2009 года № 5»;</w:t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7/25 от  16.12.2013 «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О создании муниципального дорожного фонда муниципального образования «Земляничненское сельское поселение»;</w:t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 xml:space="preserve">9.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Решения за 2014 год:</w:t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1/5 от 13.02.2014 «</w:t>
      </w:r>
      <w:r>
        <w:rPr>
          <w:sz w:val="28"/>
          <w:szCs w:val="28"/>
          <w:lang w:val="ru-RU"/>
        </w:rPr>
        <w:t>О внесении  изменений в решение Совета депутатов № 1/6 от 19.09.2013»;</w:t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4/15 от 19.05.2014 «О порядке размещения сведений о доходах, расходах, об имуществе и обязательствах имущественного характера муниципальных служащих администрации муниципального образования «Земляничненское сельское поселение» и членов их семей на официальном сайте администрации муниципального образования «Земляничненское сельское поселение» в информационно-телекоммуникационной сети «Интернет» и предоставления этих сведений средствам массовой информации для опубликования»;</w:t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14/33 от 16.12.2014 «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О размерах платы за содержание и ремонт жилого помещения на территории муниципального образования «Земляничненское сельское поселение» на 2015 год»;</w:t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 xml:space="preserve">10.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Решения за 2015 год:</w:t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- 12/23 от 17.11.2015 «О налоге на имущество физических лиц»;</w:t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 xml:space="preserve">11.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Решения за 2016 год:</w:t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- 3/9 от 25.03.2016 «О внесении  изменений в решение Совета депутатов  муниципального  образования  «Земляничненское сельское поселение»  от 23.10.2014 г.  № 10/24  «О  налоге на имущество физических лиц»;</w:t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709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12. Решения за 2017 год:</w:t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- 1/1 от 25.01.2017 «Об оплате труда Главы администрации  муниципального образования «Земляничненское сельское  поселение»;</w:t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- 2/5 от 17.02.2017 «О внесении изменений в решение Совета депутатов от 16.12.2013 года №7/25 «О муниципальном дорожном фонде»;</w:t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- 3/17 от 17.11.2017 «Об утверждении Правил благоустройства на территории муниципального образования «Земляничненское сельское  поселение»;</w:t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709"/>
        <w:jc w:val="both"/>
        <w:rPr/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  <w:t>- 4/22 от 08.12.2017 «О проекте Решения «О внесении изменений и дополнений в Устав муниципального образования «Земляничненское сельское поселение» Барышского района Ульяновской области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3. Настоящее постановление вступает в силу на следующий день после дня его подписания и подлежит обнародованию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4. Контроль за исполнение данного постановления оставляю за собой.</w:t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both"/>
        <w:rPr>
          <w:rFonts w:ascii="PT Astra Serif;Times New Roman" w:hAnsi="PT Astra Serif;Times New Roman" w:eastAsia="Calibri" w:cs="Times New Roman"/>
          <w:color w:val="000000"/>
          <w:kern w:val="0"/>
          <w:sz w:val="28"/>
          <w:szCs w:val="22"/>
          <w:lang w:val="ru-RU" w:bidi="ar-SA"/>
        </w:rPr>
      </w:pPr>
      <w:r>
        <w:rPr>
          <w:rFonts w:eastAsia="Calibri" w:cs="Times New Roman" w:ascii="PT Astra Serif;Times New Roman" w:hAnsi="PT Astra Serif;Times New Roman"/>
          <w:color w:val="000000"/>
          <w:kern w:val="0"/>
          <w:sz w:val="28"/>
          <w:szCs w:val="22"/>
          <w:lang w:val="ru-RU" w:bidi="ar-SA"/>
        </w:rPr>
        <w:t>Глава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Calibri" w:cs="Times New Roman" w:ascii="PT Astra Serif;Times New Roman" w:hAnsi="PT Astra Serif;Times New Roman"/>
          <w:color w:val="000000"/>
          <w:kern w:val="0"/>
          <w:sz w:val="28"/>
          <w:szCs w:val="22"/>
          <w:lang w:val="ru-RU" w:bidi="ar-SA"/>
        </w:rPr>
        <w:t>«Земляничненское сельское поселение»                                              С.А. Чванов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roman"/>
    <w:pitch w:val="variable"/>
  </w:font>
  <w:font w:name="Cambria">
    <w:charset w:val="cc"/>
    <w:family w:val="roman"/>
    <w:pitch w:val="variable"/>
  </w:font>
  <w:font w:name="DejaVu Sans Mono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11">
    <w:name w:val="Заголовок 1 Знак"/>
    <w:qFormat/>
    <w:rPr>
      <w:rFonts w:ascii="Arial" w:hAnsi="Arial" w:eastAsia="Lucida Sans Unicode" w:cs="Arial"/>
      <w:b/>
      <w:color w:val="000000"/>
      <w:kern w:val="2"/>
      <w:sz w:val="28"/>
      <w:szCs w:val="28"/>
      <w:lang w:val="en-US" w:bidi="en-US"/>
    </w:rPr>
  </w:style>
  <w:style w:type="character" w:styleId="12">
    <w:name w:val="Основной текст Знак1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color w:val="000000"/>
      <w:kern w:val="2"/>
      <w:sz w:val="28"/>
      <w:szCs w:val="28"/>
      <w:lang w:val="en-US" w:bidi="en-US"/>
    </w:rPr>
  </w:style>
  <w:style w:type="character" w:styleId="Style19">
    <w:name w:val="Верхний колонтитул Знак"/>
    <w:qFormat/>
    <w:rPr>
      <w:rFonts w:eastAsia="Lucida Sans Unicode" w:cs="Tahoma"/>
      <w:color w:val="000000"/>
      <w:kern w:val="2"/>
      <w:lang w:val="en-US" w:bidi="en-US"/>
    </w:rPr>
  </w:style>
  <w:style w:type="character" w:styleId="Style20">
    <w:name w:val="Нижний колонтитул Знак"/>
    <w:qFormat/>
    <w:rPr>
      <w:rFonts w:eastAsia="Lucida Sans Unicode" w:cs="Tahoma"/>
      <w:color w:val="000000"/>
      <w:kern w:val="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2">
    <w:name w:val="Текст в заданном формате"/>
    <w:basedOn w:val="Normal"/>
    <w:qFormat/>
    <w:pPr/>
    <w:rPr>
      <w:rFonts w:ascii="DejaVu Sans Mono" w:hAnsi="DejaVu Sans Mono" w:eastAsia="DejaVu Sans" w:cs="DejaVu Sans Mono"/>
      <w:color w:val="000000"/>
      <w:sz w:val="20"/>
      <w:szCs w:val="20"/>
      <w:lang w:val="ru-RU"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5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outlineLvl w:val="9"/>
    </w:pPr>
    <w:rPr>
      <w:szCs w:val="32"/>
    </w:rPr>
  </w:style>
  <w:style w:type="paragraph" w:styleId="Style26">
    <w:name w:val="Стиль главы"/>
    <w:basedOn w:val="Style25"/>
    <w:qFormat/>
    <w:pPr>
      <w:spacing w:before="240" w:after="60"/>
    </w:pPr>
    <w:rPr>
      <w:sz w:val="24"/>
    </w:rPr>
  </w:style>
  <w:style w:type="paragraph" w:styleId="Style27">
    <w:name w:val="Стиль глав правил"/>
    <w:basedOn w:val="Style26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28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29">
    <w:name w:val="Стиль статьи правил"/>
    <w:basedOn w:val="Style28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30">
    <w:name w:val="Зоны"/>
    <w:basedOn w:val="Normal"/>
    <w:qFormat/>
    <w:pPr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31">
    <w:name w:val="Стиль названия зоны"/>
    <w:basedOn w:val="Style30"/>
    <w:qFormat/>
    <w:pPr>
      <w:spacing w:lineRule="auto" w:line="360"/>
      <w:ind w:left="0" w:firstLine="680"/>
    </w:pPr>
    <w:rPr>
      <w:rFonts w:ascii="Times New Roman" w:hAnsi="Times New Roman" w:cs="Times New Roman"/>
      <w:sz w:val="28"/>
      <w:szCs w:val="28"/>
    </w:rPr>
  </w:style>
  <w:style w:type="paragraph" w:styleId="Style32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</w:rPr>
  </w:style>
  <w:style w:type="paragraph" w:styleId="Style33">
    <w:name w:val="Без интервала"/>
    <w:basedOn w:val="Normal"/>
    <w:qFormat/>
    <w:pPr>
      <w:ind w:firstLine="709"/>
      <w:jc w:val="both"/>
    </w:pPr>
    <w:rPr>
      <w:rFonts w:ascii="Arial" w:hAnsi="Arial" w:eastAsia="Calibri" w:cs="Arial"/>
      <w:szCs w:val="32"/>
    </w:rPr>
  </w:style>
  <w:style w:type="paragraph" w:styleId="15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widowControl/>
      <w:spacing w:before="280" w:after="119"/>
    </w:pPr>
    <w:rPr>
      <w:rFonts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22:00Z</dcterms:created>
  <dc:creator>TurinaTN</dc:creator>
  <dc:description/>
  <cp:keywords/>
  <dc:language>en-US</dc:language>
  <cp:lastModifiedBy>Пользователь</cp:lastModifiedBy>
  <cp:lastPrinted>2022-04-15T13:54:00Z</cp:lastPrinted>
  <dcterms:modified xsi:type="dcterms:W3CDTF">2022-05-11T11:31:00Z</dcterms:modified>
  <cp:revision>6</cp:revision>
  <dc:subject/>
  <dc:title/>
</cp:coreProperties>
</file>