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ЗЕМЛЯНИЧ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РЫШСКОГО РАЙОНА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8.04.2024                                                                                              № 3/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Экз.: № 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О назначении публичных слушаний по вопросу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 xml:space="preserve">внесения изменений в Устав муниципального образова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«Земляничненское сельское поселение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в соответствие Устава муниципального образования «Земляничненское сельское поселение» Федеральному закону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1. Провести публичные слушания по проекту решения о внесении изменений в действующий Уста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емляничненско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е поселение»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3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ая 2024 года в 14 часов в здании Администрации </w:t>
      </w: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муниципального образования «Земляничненское сельское поселение»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адресу: Ульяновская область, Барышский район, п. Земляничный, ул. Плодопитомническая, д. 10/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2. Принять проект решения о внесении изменений в Устав муниципального образования «Земляничненское сельское поселение» (прилагается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>3. Назначить председательствующим на публичных слушаниях Главу поселения Емелину Е.А., секретарём Суходееву А.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  <w:t xml:space="preserve">4. Настоящее решение вступает в силу на следующий день после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bCs/>
          <w:sz w:val="28"/>
          <w:szCs w:val="28"/>
          <w:lang w:eastAsia="ar-SA"/>
        </w:rPr>
      </w:pPr>
      <w:r>
        <w:rPr>
          <w:rFonts w:eastAsia="Calibri" w:cs="PT Astra Serif;Times New Roman" w:ascii="PT Astra Serif;Times New Roman" w:hAnsi="PT Astra Serif;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>«Земляничненское сельское поселение»                                           Е.А. Емели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ЗЕМЛЯНИЧ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АРЫШСКОГО РАЙОНА УЛЬЯ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ЯТОГО 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                                                                                             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Экз.: № 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разования «Земляничне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рышского района Ульянов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емляничненско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сельское поселение» Барышского района Ульяновской области, Совет депутатов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Земляничненское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 сельское поселение» Барышского района Ульяновской области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>1. Внести в Устав муниципального образования «Земляничненское сельское поселение» Барышского района Ульяновской области, принятый решением Совета депутатов муниципального образования «Земляничненское сельское поселение» Барышского района Ульяновской области от 29.01.2020 1/1 «О принятии Устава муниципального образования «Земляничненское сельское поселение» Барышского района Ульяновской области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1) пункт 13 статьи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2) пункт 9 части 1 статьи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3) статью 4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1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2.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, муниципальные нормативные правовые акты, устанавливающие правовой ста</w:t>
      </w: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Порядок обнарод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ых правовых актов, в том числе соглашений, заключаемых межд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.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) официальное опубликование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2)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)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Hlk155696501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4)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bookmarkStart w:id="1" w:name="_Hlk155696501"/>
      <w:bookmarkEnd w:id="1"/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ab/>
        <w:t>5. 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 газете Барышского района «Барышские Вест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поселения вправе также использовать сетевое изд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8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7.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2.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PT Astra Serif;Times New Roman"/>
          <w:sz w:val="28"/>
        </w:rPr>
      </w:pPr>
      <w:r>
        <w:rPr>
          <w:rFonts w:eastAsia="Calibri" w:cs="PT Astra Serif;Times New Roman" w:ascii="PT Astra Serif;Times New Roman" w:hAnsi="PT Astra Serif;Times New Roman"/>
          <w:sz w:val="28"/>
        </w:rPr>
        <w:t>«Земляничненское сельское поселение»                                           Е.А. Еме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lang w:val="en-US" w:bidi="ar-SA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W">
    <w:name w:val="w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9:00Z</dcterms:created>
  <dc:creator>Julia</dc:creator>
  <dc:description/>
  <dc:language>en-US</dc:language>
  <cp:lastModifiedBy>Пользователь</cp:lastModifiedBy>
  <cp:lastPrinted>2024-03-26T09:48:00Z</cp:lastPrinted>
  <dcterms:modified xsi:type="dcterms:W3CDTF">2024-04-17T10:49:00Z</dcterms:modified>
  <cp:revision>2</cp:revision>
  <dc:subject/>
  <dc:title>ПРОЕКТ</dc:title>
</cp:coreProperties>
</file>