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bCs/>
          <w:color w:val="FF0000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36"/>
          <w:lang w:bidi="en-US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b/>
          <w:b/>
          <w:bCs/>
          <w:color w:val="000000"/>
          <w:sz w:val="36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15.11.2024                                                                                                     № 7/1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Экз. №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. Землянич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проекте решения о внесении изменений в У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В соответствии со статьей 35 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Устава муниципального образования «Земляничненское сельское поселение» Федеральному закону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1. Принять проект решения о внесении изменений в Устав муниципального образования «Земляничненское сельское поселение» Барышского района Ульяновской области (прилагает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>3. Контроль за исполнение настоящего решения возложить на постоянную комиссию по социальной политике, местному самоуправлению, вопросам ЖКХ и строительства  (Кириллов А.В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«Земляничненское сельское поселение»                                            Е.А. Емелина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36"/>
          <w:szCs w:val="36"/>
          <w:lang w:eastAsia="ar-SA"/>
        </w:rPr>
        <w:t>__________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внесении изменений в Уста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>статьи 32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4:00Z</dcterms:created>
  <dc:creator>Антонов Павел Сергеевич</dc:creator>
  <dc:description/>
  <dc:language>en-US</dc:language>
  <cp:lastModifiedBy>Пользователь</cp:lastModifiedBy>
  <cp:lastPrinted>2024-11-15T08:22:00Z</cp:lastPrinted>
  <dcterms:modified xsi:type="dcterms:W3CDTF">2024-11-15T04:24:00Z</dcterms:modified>
  <cp:revision>2</cp:revision>
  <dc:subject/>
  <dc:title/>
</cp:coreProperties>
</file>