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1                                                                                                   № 37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№ 72-А от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Земляничн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Земляничненское сельское поселение» № 72-А от 12.11.2013 «Об утверждении Положения о порядке расходования сред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 муниципального образования «Земляничненское сельское поселение» для предупреждения и ликвидации чрезвычайных ситуац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В.Г. Юд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Суход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84253)21-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2:00Z</dcterms:created>
  <dc:creator>Zemlynich</dc:creator>
  <dc:description/>
  <dc:language>en-US</dc:language>
  <cp:lastModifiedBy>Пользователь</cp:lastModifiedBy>
  <cp:lastPrinted>2021-08-06T09:51:00Z</cp:lastPrinted>
  <dcterms:modified xsi:type="dcterms:W3CDTF">2021-08-06T05:52:00Z</dcterms:modified>
  <cp:revision>2</cp:revision>
  <dc:subject/>
  <dc:title/>
</cp:coreProperties>
</file>