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МЛЯНИЧНЕНСКОЕ СЕЛЬСКОЕ ПОСЕЛЕНИ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ШСКОГО РАЙОНА  УЛЬЯНОВСКОЙ ОБЛАСТ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9.2021                                                                                                                                                                   № 43-А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. №_____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 Земляничный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(Постановление от 10.11.2020 № 39-А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 Российской Федерации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 о с т а н о в л я е т:</w:t>
      </w:r>
    </w:p>
    <w:p>
      <w:pPr>
        <w:pStyle w:val="Normal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№ 2 к муниципальной программе «Социальная поддержка и защита населения Земляничненского сельского поселения», утвержденной постановлением администрации муниципального образования «Земляничненское сельское поселение» от 10.11.2020 № 39-А «Об утверждении муниципальной программы «Социальная поддержка и защита населения Земляничненского сельского поселения», следующие изменения:</w:t>
      </w:r>
    </w:p>
    <w:p>
      <w:pPr>
        <w:pStyle w:val="Normal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разделе 1  подраздел 1.3. изложить в следующей редакции: </w:t>
      </w:r>
    </w:p>
    <w:p>
      <w:pPr>
        <w:pStyle w:val="Normal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46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276"/>
        <w:gridCol w:w="1176"/>
        <w:gridCol w:w="854"/>
        <w:gridCol w:w="859"/>
        <w:gridCol w:w="850"/>
        <w:gridCol w:w="1020"/>
        <w:gridCol w:w="1336"/>
        <w:gridCol w:w="1418"/>
        <w:gridCol w:w="1276"/>
        <w:gridCol w:w="850"/>
        <w:gridCol w:w="851"/>
        <w:gridCol w:w="850"/>
        <w:gridCol w:w="709"/>
        <w:gridCol w:w="7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Организация и проведение мероприятий по чествованию граждан пожилого возраста.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риобретение подарков для поздравления вдов  участников ВОВ, тружеников тыла с Днем Победы, старост села с юбилейными датами начиная с 70-летия и юбиляров-долгожителей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начиная с 90-лет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муниципального образования «Земляничненское сельское поселение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ля граждан старшего поколения, вовлечённых в активное долголетие, в общей численности граждан, проживающих на территории поселения, за исключением граждан старше 8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бюджетные ассигнования  бюджета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9,0</w:t>
            </w:r>
          </w:p>
        </w:tc>
      </w:tr>
    </w:tbl>
    <w:p>
      <w:pPr>
        <w:pStyle w:val="Normal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разделе 3  подраздел 3.1. изложить в следующей редакции: </w:t>
      </w:r>
    </w:p>
    <w:p>
      <w:pPr>
        <w:pStyle w:val="Normal"/>
        <w:spacing w:lineRule="exact" w:line="280"/>
        <w:ind w:firstLine="708"/>
        <w:jc w:val="both"/>
        <w:rPr/>
      </w:pPr>
      <w:r>
        <w:rPr/>
        <w:t>«</w:t>
      </w:r>
    </w:p>
    <w:tbl>
      <w:tblPr>
        <w:tblW w:w="146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276"/>
        <w:gridCol w:w="1176"/>
        <w:gridCol w:w="854"/>
        <w:gridCol w:w="859"/>
        <w:gridCol w:w="850"/>
        <w:gridCol w:w="1020"/>
        <w:gridCol w:w="1336"/>
        <w:gridCol w:w="1418"/>
        <w:gridCol w:w="1276"/>
        <w:gridCol w:w="850"/>
        <w:gridCol w:w="851"/>
        <w:gridCol w:w="850"/>
        <w:gridCol w:w="709"/>
        <w:gridCol w:w="7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ведение акции «Помоги собраться в школу», «Новогодний подарок», приобретение подарков первоклассникам и выпускникам школ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муниципального образования «Земляничненское сельское поселение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ля малоимущих семей с доходами ниже прожиточного минимума, в общей численности семей с деть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бюджетные ассигнования  бюджета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3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3,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                                                                В.Г. Юди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В. Суходее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: 21-7-81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1">
    <w:name w:val="Цитата1"/>
    <w:basedOn w:val="Normal"/>
    <w:qFormat/>
    <w:pPr>
      <w:widowControl w:val="false"/>
      <w:suppressAutoHyphens w:val="true"/>
      <w:ind w:left="720" w:right="-2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Bodytext3">
    <w:name w:val="Body text (3)"/>
    <w:basedOn w:val="Normal"/>
    <w:qFormat/>
    <w:pPr>
      <w:shd w:fill="FFFFFF" w:val="clear"/>
      <w:spacing w:lineRule="exact" w:line="326" w:before="1380" w:after="300"/>
      <w:jc w:val="center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4:53:00Z</dcterms:created>
  <dc:creator>Mariya</dc:creator>
  <dc:description/>
  <dc:language>en-US</dc:language>
  <cp:lastModifiedBy>Пользователь</cp:lastModifiedBy>
  <cp:lastPrinted>2021-09-03T08:52:00Z</cp:lastPrinted>
  <dcterms:modified xsi:type="dcterms:W3CDTF">2021-09-03T04:53:00Z</dcterms:modified>
  <cp:revision>2</cp:revision>
  <dc:subject/>
  <dc:title/>
</cp:coreProperties>
</file>