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1                                                                                                № 35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О «Земляничненское сельское поселение» Барышского района Ульяновской обла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№ 1 от 09.01.2007 «Об определении прилегающей территорий, на которых не допускается продажа розничной алкогольной продукци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№ 74-А от 18.11.2013 «О порядке определения границ прилегающих к  некоторым организациям и объектам территорий, на  которых  не допускается розничная продажа алкогольной продукции на территории муниципального образования «Земляничненское сельское поселение» Барышского района Ульяновской област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 82-А от 16.12.2013 «Об определении границ прилегающих к  некоторым организациям и объектам территорий, на  которых  не допускается розничная продажа алкогольной продук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10:00Z</dcterms:created>
  <dc:creator>Zemlynich</dc:creator>
  <dc:description/>
  <dc:language>en-US</dc:language>
  <cp:lastModifiedBy>Пользователь</cp:lastModifiedBy>
  <cp:lastPrinted>2021-07-29T11:32:00Z</cp:lastPrinted>
  <dcterms:modified xsi:type="dcterms:W3CDTF">2021-07-29T10:10:00Z</dcterms:modified>
  <cp:revision>2</cp:revision>
  <dc:subject/>
  <dc:title/>
</cp:coreProperties>
</file>