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21                                                                                                  № 33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несении изменений (Постановление от 20.08.2015 № 32-А)</w:t>
      </w:r>
      <w:r>
        <w:rPr>
          <w:rFonts w:cs="Times New Roman"/>
          <w:b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администрации муниципального образования «Земляничненское сельское поселение» от 20.08.2015 № 32-А «О комиссии по соблюдению требований к служебному поведению муниципальных служащих администрации муниципального образования «Земляничненское  сельское поселение» и урегулированию конфликта интересов» </w:t>
      </w:r>
      <w:bookmarkStart w:id="0" w:name="dst100071"/>
      <w:bookmarkEnd w:id="0"/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                                  ПРИЛОЖЕНИЕ № 2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8.2015 № 32-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муниципального образования «Земляничненское сельское поселение» и урегулированию конфликта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Андрианов </w:t>
        <w:tab/>
        <w:t>- главный специалист-эксперт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 председател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 Ярынкина - специалист 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Суходеева  </w:t>
        <w:tab/>
        <w:t>- ведущий специалист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А. Емелина - директор МОУ ООШ с. Красная Зорька муниципального образования «Барышский район»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Б. Ротанова - депутат Совета депутатом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Кузикова - инспектор приёмной администрации муниципального образования «Земляничнен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а администрации                                                                                  В.Г. Юдин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А.В. Суходеев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ел:21-8-12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0"/>
        <w:b w:val="false"/>
        <w:szCs w:val="30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bCs w:val="false"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eastAsia="Lucida Sans Unicode" w:cs="Tahoma"/>
      <w:b w:val="false"/>
      <w:bCs w:val="false"/>
      <w:color w:val="000000"/>
      <w:spacing w:val="-6"/>
      <w:w w:val="100"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752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02226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31:00Z</dcterms:created>
  <dc:creator>Mariya</dc:creator>
  <dc:description/>
  <cp:keywords/>
  <dc:language>en-US</dc:language>
  <cp:lastModifiedBy>Пользователь</cp:lastModifiedBy>
  <cp:lastPrinted>2021-07-19T14:23:00Z</cp:lastPrinted>
  <dcterms:modified xsi:type="dcterms:W3CDTF">2021-07-19T10:26:00Z</dcterms:modified>
  <cp:revision>3</cp:revision>
  <dc:subject/>
  <dc:title/>
</cp:coreProperties>
</file>