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1                                                                                                 № 46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05.04.2013 № 13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обеспечения социальных гарантий лицам, замещающим должности, не отнесённые к должностям муниципальной службы, и осуществляющим техническое обеспечение органов местного самоуправления и муниципальных учрежден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Земляничненское сельское поселение» от 05.04.2013 № 13 «Об утверждении Положения об оплате труда работников, занимающих должности, не отнесенные к муниципальным должностям, и осуществляющие техническое обеспечение деятельности органов местного самоуправления и муниципальных учреждений администрации муниципального образования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4 дополнить словами «Компенсационная выплата за выслугу лет устанавливается от общего стажа работы по специально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тупает в силу на следующий день после дня его официального обнародования и распространяется на правоотношения возникшие с 01.10.2021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лож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деева А.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18-12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0:00Z</dcterms:created>
  <dc:creator>Mariya</dc:creator>
  <dc:description/>
  <dc:language>en-US</dc:language>
  <cp:lastModifiedBy>Пользователь</cp:lastModifiedBy>
  <cp:lastPrinted>2021-09-21T13:29:00Z</cp:lastPrinted>
  <dcterms:modified xsi:type="dcterms:W3CDTF">2021-09-21T09:30:00Z</dcterms:modified>
  <cp:revision>2</cp:revision>
  <dc:subject/>
  <dc:title/>
</cp:coreProperties>
</file>