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1.2021                                                                                                       № 53-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Земляничный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конкурса «Новогодняя фантазия» 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формлении населённых пунктов Земляничнен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еления в дни Новогодних и Рождественских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здничных мероприятий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проведением Новогодних и Рождественских праздничных мероприятий, в целях архитектурно-декоративного оформления населённых пунктов Земляничненского сельского поселения в зимний период 2021-2022 гг., а также создания праздничной атмосферы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на территории Земляничненского сельского поселения конкурс «Новогодняя фантаз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ложение о проведении конкурса «Новогодняя фантазия» (Приложение 1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Состав комиссии по контролю за оформлением населённых пунктов поселения, а также проведению и подведению итогов конкурса «Новогодняя фантазия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Рекомендовать руководителям предприятий, организаций, учреждений, индивидуальным предпринимателям, владельцам  индивидуальных и многоквартирных домов принять активное участие в праздничном оформлении административных зданий и прилегающих территорий к предприятиям, учреждениям, организациям, индивидуальным и многоквартирным домам, расположенным на территории поселения муниципального образования «Земляничненское сельское поселение» и обеспечить новогоднее праздничное оформление фасадов административных зданий, производственных помещений, торговых точек, многоквартирных и индивидуальных жилых домов, центральных площадей в срок до 15 декабря 2021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на следующий день после дня его подписания и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В.Г. Юдин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т 29.11.2021  № 53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ЛОЖЕНИЕ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 проведении конкурса « Новогодняя фантазия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Общие положение</w:t>
      </w:r>
    </w:p>
    <w:p>
      <w:pPr>
        <w:pStyle w:val="Normal"/>
        <w:ind w:firstLine="851"/>
        <w:jc w:val="both"/>
        <w:rPr/>
      </w:pPr>
      <w:r>
        <w:rPr>
          <w:sz w:val="28"/>
          <w:szCs w:val="34"/>
          <w:lang w:val="ru-RU"/>
        </w:rPr>
        <w:t>1.1. Настоящее Положение определяет порядок организации и проведения конкурса «Новогодняя фантазия» (далее -Конкурс).</w:t>
      </w:r>
    </w:p>
    <w:p>
      <w:pPr>
        <w:pStyle w:val="Normal"/>
        <w:ind w:firstLine="851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2. Организатором Конкурса является администрация муниципального образования «Земляничненское сельское поселение».</w:t>
      </w:r>
    </w:p>
    <w:p>
      <w:pPr>
        <w:pStyle w:val="Normal"/>
        <w:ind w:firstLine="851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3. Участниками конкурса являются все желающие.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Цель и задача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2.1. Конкурс проводится с целью формирования эстетического облика населённых пунктов Земляничненского сельского поселения при оформлении к новогодним и рождественским праздникам, обеспечения условий для реализации творческого потенциала различных структур органа местного самоуправления муниципального образования «Земляничненское сельское поселение», создания условий для активного отдыха населения на свежем воздухе. Архитектурно-декоративное оформление населённых пунктов Земляничненского сельского поселения в зимний период 2021-2022 гг., формирование праздничного настроения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2.2.Основная задача Конкурса — выбор лучшего праздничного новогоднего оформления зданий, сооружений, производственных помещений, фасадов магазинов, площадей, дворовых территорий многоквартирных жилых домов, учреждений образования, здравоохранения, учреждений культуры, организаций, объектов торговли, социального и бытового обслуживания населения, индивидуальных жилых домов, мест массового отдыха граждан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Номинации и условия Конкурса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4"/>
          <w:lang w:val="ru-RU"/>
        </w:rPr>
        <w:t>«Самая лучшая фигура из снега и ль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оформление зданий, сооружений и производственных помещени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оформление фасадов магазина и витри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«Лучший новогодний двор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«Лучший снегов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«Лучшая Новогодняя ёл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новогоднее оформление индивидуального жилого дом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новогоднее оформление многоквартирного жилого дома».</w:t>
      </w:r>
    </w:p>
    <w:p>
      <w:pPr>
        <w:pStyle w:val="Style17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ий снежный городок или снежная крепость»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2. Для участия в Конкурсе представляются: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Заявка на участие в районном конкурсе с содержанием полной информации (почтовые реквизиты, фамилии, имена и отчества( полностью), номера контактных телефонов); фотоматериалы, характеризующие праздничное оформление заявленное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.3 Конкурсные материалы представляются до 31 января 2022 года в Администрацию муниципального образования «Земляничненское сельское поселение» по адресу: 433754, Ульяновская область, п.Земляничный, ул. Плодопитомническая, д.10/1, каб. 3, тел. 21-8-12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34"/>
          <w:lang w:val="ru-RU"/>
        </w:rPr>
        <w:tab/>
        <w:t>4. Подведение итогов Конкурса и награждение побе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4.1. Для подведения итогов Конкурса создаётся комиссия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2. Комиссия состоит из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3. Руководство работой Комиссии осуществляет председатель Комисси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4. Комиссия правомочна, если на заседании присутствует не менее 2/3 общего числа членов Комиссии. Каждый член Комиссии имеет один голос 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 наличии двух и более участников , получивших равное количество голосов решающим счита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4.5. Победителем Конкурса считается участник, набравший наибольшее количество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4.6. Комиссия принимает решение о награждении участников Конкурса до 18 февраля 2022 года и уведомляет участников Конкурса в течении 20 дней со дня принятия решения о награждени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7. Итоги Конкурса подводятся по каждой номинаци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4.8. По итогам Конкурса участники, получившие наибольшее количество баллов в каждой из номинаций, награждаются почетной грамотой Главы администрации муниципального образования «Земляничненское сельское поселение».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т 29.11.2021  № 53-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комиссии по контролю за оформлением населенных пунктов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емляничненского сельского поселения, а также проведению и подведению итогов конкурса «Новогодняя фантазия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-         Глава администрации МО «Земляничненское сельско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</w:t>
      </w:r>
      <w:r>
        <w:rPr>
          <w:sz w:val="28"/>
          <w:szCs w:val="34"/>
          <w:lang w:val="ru-RU"/>
        </w:rPr>
        <w:t>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50"/>
        <w:rPr/>
      </w:pPr>
      <w:r>
        <w:rPr>
          <w:sz w:val="28"/>
          <w:szCs w:val="34"/>
          <w:lang w:val="ru-RU"/>
        </w:rPr>
        <w:t>А.В.Андрианов     -       Главный специалист-эксперт администрации МО                                                                                                                                      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65"/>
        <w:rPr/>
      </w:pPr>
      <w:r>
        <w:rPr>
          <w:sz w:val="28"/>
          <w:szCs w:val="34"/>
          <w:lang w:val="ru-RU"/>
        </w:rPr>
        <w:t>Суходеева А.В.     -        Ведущий  специалист  администрации МО                              «Земляничненское сельское поселение»</w:t>
      </w:r>
    </w:p>
    <w:p>
      <w:pPr>
        <w:pStyle w:val="Normal"/>
        <w:ind w:left="2625" w:hanging="265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0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.А.Ярынкина     -        специалист  администрации МО                                                   «Земляничненское сельское поселение» </w:t>
      </w:r>
    </w:p>
    <w:p>
      <w:pPr>
        <w:pStyle w:val="Normal"/>
        <w:ind w:left="2835" w:hanging="280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410" w:hanging="2410"/>
        <w:rPr>
          <w:sz w:val="28"/>
          <w:szCs w:val="34"/>
          <w:lang w:val="ru-RU"/>
        </w:rPr>
      </w:pPr>
      <w:r>
        <w:rPr>
          <w:sz w:val="28"/>
          <w:szCs w:val="28"/>
          <w:lang w:val="ru-RU"/>
        </w:rPr>
        <w:t>В.В. Путова</w:t>
      </w:r>
      <w:r>
        <w:rPr>
          <w:sz w:val="28"/>
          <w:szCs w:val="34"/>
          <w:lang w:val="ru-RU"/>
        </w:rPr>
        <w:t xml:space="preserve">          -       Культорганизатор Земляничненского СДК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36:00Z</dcterms:created>
  <dc:creator>АМО</dc:creator>
  <dc:description/>
  <dc:language>en-US</dc:language>
  <cp:lastModifiedBy>Пользователь</cp:lastModifiedBy>
  <cp:lastPrinted>2021-11-29T14:35:00Z</cp:lastPrinted>
  <dcterms:modified xsi:type="dcterms:W3CDTF">2021-11-29T10:36:00Z</dcterms:modified>
  <cp:revision>2</cp:revision>
  <dc:subject/>
  <dc:title/>
</cp:coreProperties>
</file>