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                                                                                                 № 58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о-правовых актов администрации муниципального образования «Земляничненское сельское поселен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с приведением в соответствие с действующим законодательством администрация                       п о с т а н о в л я е т: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 с 01.01.2022 года следующие постановления администрации муниципального образования «Земляничненское сельское поселение»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становление от 25.02.2020 № 11-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муниципального образования «Земляничненское  сельское поселение» Барышского  района Ульяновской област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от 26.08.2021 № 40-А «О внесении изменений (Постановление от 25.02.2020 №11-А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на следующий день после дня его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В.Г. Юд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Суход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84253)21-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9:00Z</dcterms:created>
  <dc:creator>Zemlynich</dc:creator>
  <dc:description/>
  <dc:language>en-US</dc:language>
  <cp:lastModifiedBy>Пользователь</cp:lastModifiedBy>
  <cp:lastPrinted>2021-12-29T13:46:00Z</cp:lastPrinted>
  <dcterms:modified xsi:type="dcterms:W3CDTF">2021-12-29T09:49:00Z</dcterms:modified>
  <cp:revision>2</cp:revision>
  <dc:subject/>
  <dc:title/>
</cp:coreProperties>
</file>