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1                                                                                                          № 39-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нормативно-правов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администрации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емляничненское сельское поселение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администрация п о с т а н о в л я е т:   </w:t>
        <w:tab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муниципального образования «Земляничненское сельское поселение» Барышского района Ульяновской област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ановление № 32-А от 10.11.2020 «Об утверждении  муниципальной программы по противодействию терроризму и экстремизму и минимизации и (или) ликвидации последствий проявления терроризма и экстремизма на территории муниципального образования «Земляничненское сельское поселение» на 2020-2024 годы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№ 27-А от 01.06.2021 «О внесении изменений (Постановление от 10.11.2020 № 32-А)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ановление № 25-А от 01.06.2021 «О внесении изменений (Постановление от 25.02.2020 № 11-А)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подписания и подлежит обнародов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данно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В.Г. Юд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одеева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7-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2:00Z</dcterms:created>
  <dc:creator>Zemlynich</dc:creator>
  <dc:description/>
  <dc:language>en-US</dc:language>
  <cp:lastModifiedBy>Пользователь</cp:lastModifiedBy>
  <cp:lastPrinted>2021-08-27T12:08:00Z</cp:lastPrinted>
  <dcterms:modified xsi:type="dcterms:W3CDTF">2021-08-27T08:12:00Z</dcterms:modified>
  <cp:revision>2</cp:revision>
  <dc:subject/>
  <dc:title/>
</cp:coreProperties>
</file>