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ЕМЛЯНИЧНЕНСКОЕ СЕЛЬСКОЕ ПОСЕЛЕНИЕ»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РЫШСКОГО РАЙОНА УЛЬЯНОВСКОЙ ОБЛАСТИ</w:t>
      </w:r>
    </w:p>
    <w:p>
      <w:pPr>
        <w:pStyle w:val="Normal"/>
        <w:autoSpaceDE w:val="false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 О С Т А Н О В Л Е Н И Е</w:t>
      </w:r>
    </w:p>
    <w:p>
      <w:pPr>
        <w:pStyle w:val="Normal"/>
        <w:autoSpaceDE w:val="false"/>
        <w:spacing w:lineRule="atLeast" w:line="1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6.08.2021                                                                                                 № 38-А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Экз. №_____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 Земляничный</w:t>
      </w:r>
    </w:p>
    <w:p>
      <w:pPr>
        <w:pStyle w:val="Normal"/>
        <w:autoSpaceDE w:val="false"/>
        <w:spacing w:lineRule="atLeast" w:line="1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34"/>
          <w:lang w:val="ru-RU"/>
        </w:rPr>
        <w:t xml:space="preserve">Об организации и проведении комплекса работ по осеннему благоустройству территории населённых пунктов муниципального образования «Земляничненское сельское поселение»  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ind w:left="-30" w:right="-120" w:firstLine="739"/>
        <w:jc w:val="both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  <w:t>В целях приведения в соответствие с санитарными нормами территории населённых пунктов Земляничненского сельского поселения и обеспечения комфортного проживания и отдыха населения,  администрация муниципального образования «Земляничненское сельское поселение» п о с т а н о в л я е т :</w:t>
      </w:r>
    </w:p>
    <w:p>
      <w:pPr>
        <w:pStyle w:val="Normal"/>
        <w:ind w:left="-30" w:right="-120" w:firstLine="739"/>
        <w:jc w:val="both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1.Провести на территории муниципального образования «Земляничненское сельское поселение» комплекс работ по осеннему  благоустройству территории населенных пунктов с 01 сентября  по 25 октября  2021 года.  </w:t>
      </w:r>
    </w:p>
    <w:p>
      <w:pPr>
        <w:pStyle w:val="Normal"/>
        <w:ind w:left="-30" w:right="-120" w:firstLine="739"/>
        <w:jc w:val="both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2. Провести субботники по наведению чистоты и порядка, улучшению санитарного и экологического состояния населённых пунктов Земляничненского сельского поселения 4 и 18 сентября, 1, 15, 22 октября 2021 года. </w:t>
      </w:r>
    </w:p>
    <w:p>
      <w:pPr>
        <w:pStyle w:val="Normal"/>
        <w:ind w:left="-30" w:right="-120" w:firstLine="739"/>
        <w:jc w:val="both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3. Субботник, проводимый 4 сентября 2021 года, приурочить к Всероссийскому экологическому субботнику «Зелёная Россия» и высадить деревья в рамках эколого-патриотического проекта «Лес Победы».</w:t>
      </w:r>
    </w:p>
    <w:p>
      <w:pPr>
        <w:pStyle w:val="Normal"/>
        <w:ind w:left="-30" w:right="-120" w:firstLine="739"/>
        <w:jc w:val="both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4. Объявить 18 сентября 2021 года единым днём чистоты и порядка на территории МО «Земляничненское сельское поселение», приурочив его к Всемирному дню чистоты. </w:t>
      </w:r>
    </w:p>
    <w:p>
      <w:pPr>
        <w:pStyle w:val="Normal"/>
        <w:ind w:left="-30" w:right="-120" w:firstLine="739"/>
        <w:jc w:val="both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5. Создать комиссию по руководству и организации проведения комплекса работ по осеннему благоустройству территорий населённых пунктов муниципального образования «Земляничненское сельское поселение» (приложение).</w:t>
      </w:r>
    </w:p>
    <w:p>
      <w:pPr>
        <w:pStyle w:val="Normal"/>
        <w:ind w:left="-30" w:right="-120" w:firstLine="73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6. </w:t>
      </w: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  <w:t>В рамках проведения комплекса работ по осеннему  благоустройству территории населённых пунктов поселения  привлечь к работам коллективы организаций всех организационно-правовых форм, образовательные учреждения, общественные организации, население по месту жительства. Особое внимание обратить на очистку придомовых территорий, контейнерных площадок, скверов, зон отдыха, ликвидацию стихийных мест скопления твердых бытовых отходов.</w:t>
      </w:r>
    </w:p>
    <w:p>
      <w:pPr>
        <w:pStyle w:val="Normal"/>
        <w:ind w:left="-30" w:right="-150" w:firstLine="1164"/>
        <w:jc w:val="both"/>
        <w:rPr/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  <w:t>7 . Обеспечить контроль  за выполнением мероприятий по наведению чистоты и порядка в населенных пунктах поселения.</w:t>
      </w:r>
    </w:p>
    <w:p>
      <w:pPr>
        <w:pStyle w:val="Normal"/>
        <w:ind w:left="-30" w:right="-150" w:firstLine="1164"/>
        <w:jc w:val="both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8. </w:t>
      </w: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  <w:t>Настоящее постановление  вступает в силу на следующий день после дня его подписания и подлежит обнародованию.</w:t>
      </w:r>
    </w:p>
    <w:p>
      <w:pPr>
        <w:pStyle w:val="Normal"/>
        <w:ind w:left="-30" w:right="-150" w:firstLine="116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Контроль за выполнением данного постановления оставляю за собой.</w:t>
      </w:r>
    </w:p>
    <w:p>
      <w:pPr>
        <w:pStyle w:val="Normal"/>
        <w:ind w:left="-30" w:right="-150" w:firstLine="116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0" w:right="-150" w:firstLine="116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0" w:right="-150" w:firstLine="116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 xml:space="preserve">Глава администрации                                                                             В.Г. Юдин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Исп. Андрианов А.В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л:21-8-12</w:t>
      </w:r>
    </w:p>
    <w:p>
      <w:pPr>
        <w:pStyle w:val="Normal"/>
        <w:jc w:val="right"/>
        <w:rPr/>
      </w:pPr>
      <w:r>
        <w:rPr>
          <w:sz w:val="28"/>
          <w:szCs w:val="34"/>
          <w:lang w:val="ru-RU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администрации МО «Земляничненское</w:t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сельское поселение»</w:t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от 26.08.2021  № 38-А</w:t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СОСТАВ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  <w:t xml:space="preserve">комисси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по руководству и организации проведения комплекса работ  по осеннему  благоустройству территорий населённых пунктов муниципального образования «Земляничненское сельское поселение»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Председатель комиссии: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/>
      </w:pPr>
      <w:r>
        <w:rPr>
          <w:sz w:val="28"/>
          <w:szCs w:val="34"/>
          <w:lang w:val="ru-RU"/>
        </w:rPr>
        <w:t>В.Г.Юдин                    - Глава администрации муниципального образования</w:t>
      </w:r>
    </w:p>
    <w:p>
      <w:pPr>
        <w:pStyle w:val="Normal"/>
        <w:rPr>
          <w:sz w:val="28"/>
          <w:szCs w:val="34"/>
          <w:lang w:val="ru-RU"/>
        </w:rPr>
      </w:pPr>
      <w:r>
        <w:rPr>
          <w:rFonts w:eastAsia="Times New Roman" w:cs="Times New Roman"/>
          <w:sz w:val="28"/>
          <w:szCs w:val="34"/>
          <w:lang w:val="ru-RU"/>
        </w:rPr>
        <w:t xml:space="preserve">                                       </w:t>
      </w:r>
      <w:r>
        <w:rPr>
          <w:sz w:val="28"/>
          <w:szCs w:val="34"/>
          <w:lang w:val="ru-RU"/>
        </w:rPr>
        <w:t>«Земляничненское сельское поселение».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ind w:left="2715" w:hanging="2715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Секретарь комиссии:</w:t>
      </w:r>
    </w:p>
    <w:p>
      <w:pPr>
        <w:pStyle w:val="Normal"/>
        <w:ind w:left="2715" w:hanging="2730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ind w:left="2715" w:hanging="2730"/>
        <w:rPr/>
      </w:pPr>
      <w:r>
        <w:rPr>
          <w:sz w:val="28"/>
          <w:szCs w:val="34"/>
          <w:lang w:val="ru-RU"/>
        </w:rPr>
        <w:t>А.В. Андрианов</w:t>
        <w:tab/>
        <w:t xml:space="preserve"> - главный специалист- эксперт администрации                                           муниципального образования «Земляничненское сельское поселение»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Члены комиссии: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/>
      </w:pPr>
      <w:r>
        <w:rPr>
          <w:sz w:val="28"/>
          <w:szCs w:val="34"/>
          <w:lang w:val="ru-RU"/>
        </w:rPr>
        <w:t xml:space="preserve">А.В.Суходеева     -         ведущий специалист администрации </w:t>
        <w:tab/>
        <w:tab/>
      </w:r>
    </w:p>
    <w:p>
      <w:pPr>
        <w:pStyle w:val="Normal"/>
        <w:rPr/>
      </w:pPr>
      <w:r>
        <w:rPr>
          <w:sz w:val="28"/>
          <w:szCs w:val="34"/>
          <w:lang w:val="ru-RU"/>
        </w:rPr>
        <w:tab/>
        <w:t xml:space="preserve">                        муниципального образования «Земляничненское </w:t>
        <w:tab/>
        <w:tab/>
        <w:tab/>
        <w:t xml:space="preserve">        сельское поселение»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/>
      </w:pPr>
      <w:r>
        <w:rPr>
          <w:sz w:val="28"/>
          <w:szCs w:val="34"/>
          <w:lang w:val="ru-RU"/>
        </w:rPr>
        <w:t xml:space="preserve">О.А. Ярынкина              - специалист администрации муниципального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34"/>
          <w:lang w:val="ru-RU"/>
        </w:rPr>
        <w:t xml:space="preserve">                                         </w:t>
      </w:r>
      <w:r>
        <w:rPr>
          <w:sz w:val="28"/>
          <w:szCs w:val="34"/>
          <w:lang w:val="ru-RU"/>
        </w:rPr>
        <w:t xml:space="preserve">образования «Земляничненское  сельское </w:t>
      </w:r>
    </w:p>
    <w:p>
      <w:pPr>
        <w:pStyle w:val="Normal"/>
        <w:rPr>
          <w:sz w:val="28"/>
          <w:szCs w:val="34"/>
          <w:lang w:val="ru-RU"/>
        </w:rPr>
      </w:pPr>
      <w:r>
        <w:rPr>
          <w:rFonts w:eastAsia="Times New Roman" w:cs="Times New Roman"/>
          <w:sz w:val="28"/>
          <w:szCs w:val="34"/>
          <w:lang w:val="ru-RU"/>
        </w:rPr>
        <w:t xml:space="preserve">                                         </w:t>
      </w:r>
      <w:r>
        <w:rPr>
          <w:sz w:val="28"/>
          <w:szCs w:val="34"/>
          <w:lang w:val="ru-RU"/>
        </w:rPr>
        <w:t>поселение»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ab/>
        <w:tab/>
        <w:tab/>
        <w:t xml:space="preserve">                                      </w:t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ind w:left="2835" w:hanging="2835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В.В. Путова                -  культорганизатор  МАУК «Земляничненский сельский Дом культуры» (по согласованию).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ind w:left="-30" w:right="-120" w:hanging="0"/>
        <w:jc w:val="center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r>
    </w:p>
    <w:p>
      <w:pPr>
        <w:pStyle w:val="Normal"/>
        <w:ind w:left="-30" w:right="-120" w:hanging="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ind w:left="-30" w:right="-120" w:hanging="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ind w:left="-30" w:right="-120" w:hanging="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ind w:left="-30" w:right="-120" w:hanging="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ind w:left="-30" w:right="-120" w:hanging="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ind w:left="-30" w:right="-120" w:hanging="0"/>
        <w:jc w:val="right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-30" w:right="-120" w:hanging="0"/>
        <w:jc w:val="right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-30" w:right="-12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r>
    </w:p>
    <w:p>
      <w:pPr>
        <w:pStyle w:val="Normal"/>
        <w:tabs>
          <w:tab w:val="clear" w:pos="1134"/>
          <w:tab w:val="left" w:pos="-15639" w:leader="none"/>
          <w:tab w:val="left" w:pos="794" w:leader="none"/>
          <w:tab w:val="left" w:pos="824" w:leader="none"/>
          <w:tab w:val="left" w:pos="1270" w:leader="none"/>
        </w:tabs>
        <w:spacing w:lineRule="atLeast" w:line="100"/>
        <w:ind w:left="5400" w:hanging="0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2:55:00Z</dcterms:created>
  <dc:creator>Mariya</dc:creator>
  <dc:description/>
  <dc:language>en-US</dc:language>
  <cp:lastModifiedBy>Пользователь</cp:lastModifiedBy>
  <cp:lastPrinted>2021-08-26T15:22:00Z</cp:lastPrinted>
  <dcterms:modified xsi:type="dcterms:W3CDTF">2021-08-26T12:55:00Z</dcterms:modified>
  <cp:revision>2</cp:revision>
  <dc:subject/>
  <dc:title/>
</cp:coreProperties>
</file>