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.08.2021                                                                                                 № 36-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 изменений (постановление № 79-А от 05.12.2013 г.)</w:t>
      </w:r>
    </w:p>
    <w:p>
      <w:pPr>
        <w:pStyle w:val="TextBody"/>
        <w:spacing w:before="0" w:after="0"/>
        <w:ind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дминистрация   муниципального   образования    «Земляничненское сельское поселение» п о с т а н о в л я е 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9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sz w:val="28"/>
          <w:lang w:eastAsia="ar-SA" w:bidi="ar-SA"/>
        </w:rPr>
        <w:t xml:space="preserve">1. Внести в пункт 4 Порядка определения окладов (должностных окладов) и установления размеров базовых окладов (базовых должностных окладов) работников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муниципальных учреждений муниципального образования «Земляничненское сельское поселение» по общеотраслевым профессиям рабочих и должностям служащих, утверждённый постановлением администрации муниципального образования «Земляничненское сельское поселение» от 05.12.2013 г. № 79-А «</w:t>
      </w:r>
      <w:r>
        <w:rPr>
          <w:rFonts w:cs="Times New Roman"/>
          <w:bCs/>
          <w:spacing w:val="6"/>
          <w:sz w:val="28"/>
          <w:szCs w:val="28"/>
        </w:rPr>
        <w:t xml:space="preserve">О Порядке определения окладов </w:t>
      </w:r>
      <w:r>
        <w:rPr>
          <w:rFonts w:cs="Tahoma"/>
          <w:sz w:val="28"/>
          <w:szCs w:val="28"/>
        </w:rPr>
        <w:t xml:space="preserve">(должностных окладов) и установления размеров базовых окладов (базовых должностных окладов) работников муниципальных учреждений муниципального образования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«Земляничненское сельское поселение»</w:t>
      </w:r>
      <w:r>
        <w:rPr>
          <w:rFonts w:cs="Tahoma"/>
          <w:sz w:val="28"/>
          <w:szCs w:val="28"/>
        </w:rPr>
        <w:t xml:space="preserve"> по общеотраслевым профессиям рабочих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 xml:space="preserve">и должностям служащих», изменение, </w:t>
      </w: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 xml:space="preserve"> изложив его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firstLine="69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«4. Размеры базовых окладов (базовых должностных окладов) и повышающих коэффициентов установлены в таблице.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zh-CN" w:bidi="ar-SA"/>
        </w:rPr>
        <w:t xml:space="preserve">           </w:t>
      </w:r>
      <w:r>
        <w:rPr/>
        <w:t>Таблица</w:t>
      </w:r>
    </w:p>
    <w:tbl>
      <w:tblPr>
        <w:tblW w:w="973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3"/>
        <w:gridCol w:w="5528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Размер повышающего коэффициента (К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Профессии рабочих, отнесенные к профессиональной квалификационной группе "Общеотраслевые профессии рабочих первого уровня". Размер базового оклада указанной профессиональной квалификационной группы - 4989 рублей</w:t>
            </w:r>
          </w:p>
        </w:tc>
      </w:tr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Размер повышающего коэффициента в соответствии с разрядами Единого тарифно-квалификационного </w:t>
            </w:r>
            <w:hyperlink r:id="rId2">
              <w:r>
                <w:rPr>
                  <w:rStyle w:val="InternetLink"/>
                  <w:rFonts w:cs="Times New Roman"/>
                  <w:color w:val="0000FF"/>
                  <w:kern w:val="0"/>
                  <w:sz w:val="28"/>
                  <w:szCs w:val="28"/>
                  <w:u w:val="single"/>
                  <w:lang w:val="zxx" w:eastAsia="zxx" w:bidi="zxx"/>
                </w:rPr>
                <w:t>справочника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 работ и профессий рабочих (далее - ЕТКС) с учетом характеристик (примеров) работ: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разряд ЕТКС - К = 0,0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разряд ЕТКС - К = 0,07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 разряд ЕТКС - К = 0,14</w:t>
            </w:r>
          </w:p>
        </w:tc>
      </w:tr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Размер повышающего коэффициента в соответствии с разрядами </w:t>
            </w:r>
            <w:hyperlink r:id="rId3">
              <w:r>
                <w:rPr>
                  <w:rStyle w:val="InternetLink"/>
                  <w:rFonts w:cs="Times New Roman"/>
                  <w:color w:val="0000FF"/>
                  <w:kern w:val="0"/>
                  <w:sz w:val="28"/>
                  <w:szCs w:val="28"/>
                  <w:u w:val="single"/>
                  <w:lang w:val="zxx" w:eastAsia="zxx" w:bidi="zxx"/>
                </w:rPr>
                <w:t>ЕТКС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 с учетом характеристик (примеров) работ: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разряд ЕТКС - К = 0,05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разряд ЕТКС - К = 0,12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 разряд ЕТКС - К = 0,19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Профессии рабочих, отнесенные к профессиональной квалификационной группе "Общеотраслевые профессии рабочих второго уровня". Размер базового оклада указанной профессиональной квалификационной группы - 5899 рубл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.4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первого уровня". Размер базового оклада указанной профессиональной квалификационной группы - 5300 рублей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05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второго уровня". Размер базового оклада указанной профессиональной квалификационной группы - 5516 рублей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5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65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третьего уровня". Размер базового оклада указанной профессиональной квалификационной группы - 6273 рублей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2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3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четвертого уровня". Размер базового оклада указанной профессиональной квалификационной группы — 8568 рубль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3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 = 0,45</w:t>
            </w:r>
          </w:p>
        </w:tc>
      </w:tr>
    </w:tbl>
    <w:p>
      <w:pPr>
        <w:pStyle w:val="Normal"/>
        <w:ind w:firstLine="69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ind w:firstLine="690"/>
        <w:jc w:val="both"/>
        <w:rPr/>
      </w:pPr>
      <w:r>
        <w:rPr>
          <w:rFonts w:cs="Times New Roman"/>
          <w:kern w:val="2"/>
          <w:sz w:val="28"/>
          <w:szCs w:val="28"/>
          <w:lang w:eastAsia="zh-CN"/>
        </w:rPr>
        <w:t>2. Признать утратившим силу постановление администрации муниципального образования «Земляничненское сельское поселение» от 11.01.2018 № 1-А «О внесении изменений (постановление № 79-А от 05.12.2013 г.).</w:t>
      </w:r>
    </w:p>
    <w:p>
      <w:pPr>
        <w:pStyle w:val="Normal"/>
        <w:ind w:firstLine="69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/>
          <w:kern w:val="2"/>
          <w:sz w:val="28"/>
          <w:szCs w:val="28"/>
          <w:lang w:eastAsia="zh-CN"/>
        </w:rPr>
        <w:t>3. Данное постановление вступает в силу с 1 июля 2021 года  и подлежит официальному опубликованию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kern w:val="2"/>
          <w:lang w:eastAsia="zh-CN"/>
        </w:rPr>
        <w:tab/>
        <w:tab/>
        <w:t xml:space="preserve"> 4</w:t>
      </w:r>
      <w:r>
        <w:rPr>
          <w:rFonts w:cs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В.Г. 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lang w:eastAsia="zh-CN"/>
        </w:rPr>
      </w:pPr>
      <w:r>
        <w:rPr>
          <w:rFonts w:cs="Times New Roman"/>
          <w:kern w:val="2"/>
          <w:lang w:eastAsia="zh-CN"/>
        </w:rPr>
        <w:t>Суходеева А.В.</w:t>
      </w:r>
    </w:p>
    <w:p>
      <w:pPr>
        <w:pStyle w:val="Normal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21-7-81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Arial" w:hAnsi="Arial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F7AA80C1760609F7E2ED28E9AE33E9E09A301A579AAE02667636Ew1M2G" TargetMode="External"/><Relationship Id="rId3" Type="http://schemas.openxmlformats.org/officeDocument/2006/relationships/hyperlink" Target="consultantplus://offline/ref=727F7AA80C1760609F7E2ED28E9AE33E9E09A301A579AAE02667636Ew1M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3:00Z</dcterms:created>
  <dc:creator>Определенцева</dc:creator>
  <dc:description/>
  <cp:keywords/>
  <dc:language>en-US</dc:language>
  <cp:lastModifiedBy>Пользователь</cp:lastModifiedBy>
  <cp:lastPrinted>2021-08-03T15:33:00Z</cp:lastPrinted>
  <dcterms:modified xsi:type="dcterms:W3CDTF">2021-08-03T11:36:00Z</dcterms:modified>
  <cp:revision>4</cp:revision>
  <dc:subject/>
  <dc:title/>
</cp:coreProperties>
</file>