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ЕМЛЯНИЧНЕНСКОЕ СЕЛЬСКОЕ ПОСЕЛЕНИЕ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ЫШСКОГО РАЙОНА  УЛЬЯНОВСКОЙ ОБЛАСТИ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04.2021                                                                                             № 22-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Экз. №_____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. Земляничный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(Постановление от 22.03.2021 № 10-А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. 30 Федерального закона от 21.12.1994 № 69-ФЗ «О пожарной безопасности» и в целях стабилизации обстановки с пожарами  на территории муниципального образования «Земляничненское сельское поселение», п о с т а н о в л я е т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Пункт 4 постановления «</w:t>
      </w:r>
      <w:r>
        <w:rPr>
          <w:rFonts w:cs="Times New Roman" w:ascii="Times New Roman" w:hAnsi="Times New Roman"/>
          <w:bCs/>
          <w:sz w:val="28"/>
          <w:szCs w:val="28"/>
        </w:rPr>
        <w:t>О введении особого противопожарного режима на территории муниципального образования «Земляничненское сельское поселение» от 22.03.2021 № 10-А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«4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дня его официального опубликования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дня его официального опубликовани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                                                                     В.Г.Юдин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0:42:00Z</dcterms:created>
  <dc:creator>Mariya</dc:creator>
  <dc:description/>
  <cp:keywords/>
  <dc:language>en-US</dc:language>
  <cp:lastModifiedBy>Захаричева</cp:lastModifiedBy>
  <cp:lastPrinted>2021-04-30T15:16:00Z</cp:lastPrinted>
  <dcterms:modified xsi:type="dcterms:W3CDTF">2021-04-30T11:16:00Z</dcterms:modified>
  <cp:revision>4</cp:revision>
  <dc:subject/>
  <dc:title/>
</cp:coreProperties>
</file>