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21                                                                                             № 10-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 и в целях стабилизации обстановки с пожарами  на территории муниципального образования «Земляничненское сельское поселение», п о с т а н о в л я е 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на территории муниципального образования «Земляничненское сельское поселение» особый противопожарный режим с 01 апреля  2021  года по 30 сентяб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овать работу по обеспечению первич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после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1-8-1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0:00Z</dcterms:created>
  <dc:creator>Mariya</dc:creator>
  <dc:description/>
  <dc:language>en-US</dc:language>
  <cp:lastModifiedBy>Пользователь</cp:lastModifiedBy>
  <cp:lastPrinted>2021-03-22T15:58:00Z</cp:lastPrinted>
  <dcterms:modified xsi:type="dcterms:W3CDTF">2021-03-22T12:00:00Z</dcterms:modified>
  <cp:revision>2</cp:revision>
  <dc:subject/>
  <dc:title/>
</cp:coreProperties>
</file>