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.03.2021                                                                                                        № 12-А                                                                                                                                                                                                                                  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0.11.2020 № 33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«Земляничненское сельское поселение» от 10.11.2020 № 33-А «Об утверждении муниципальной программы «Благоустройство и озеленение территории муниципального образования «Земляничненское сельское поселение» следующие изменения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 МО «Земляничненское сельское поселение» от 10.11.2020 № 33-А в «Паспорте программы» в строке «Ресурсное обеспечение муниципальной программы с разбивкой по этапам и годам реализации» слова «4 960 164,17 рублей» заменить словами «5 175 264,17 рубле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2021 год – 1 528 272,17  рублей» заменить словами «2021 год – 1 743 372,17 рублей»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2 к муниципальной программе «Благоустройство и озеленение территории муниципального образования «Земляничненское сельское поселение»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в разделе 4 подраздела 4.2. в столбце 10 цифры «2 192 115,35» заменить цифрами «2 352 215,35», в столбце 12 цифры «460 000» заменить цифрами «620 100»;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раздел 4 дополнить подразделом 4.6. следующего содержания: 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20"/>
        <w:gridCol w:w="1134"/>
        <w:gridCol w:w="567"/>
        <w:gridCol w:w="567"/>
        <w:gridCol w:w="1134"/>
        <w:gridCol w:w="567"/>
        <w:gridCol w:w="1418"/>
        <w:gridCol w:w="992"/>
        <w:gridCol w:w="490"/>
        <w:gridCol w:w="296"/>
        <w:gridCol w:w="490"/>
        <w:gridCol w:w="283"/>
        <w:gridCol w:w="284"/>
        <w:gridCol w:w="283"/>
      </w:tblGrid>
      <w:tr>
        <w:trPr>
          <w:trHeight w:val="94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.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стройство беседки в с. Конн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ыполнение работ по благоустройству населенных пун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val="en-US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val="en-US" w:eastAsia="ar-SA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ластной бюджет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000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val="en-US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val="en-US" w:eastAsia="ar-SA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Mangal"/>
                <w:color w:val="FF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FF0000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color w:val="FF0000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pacing w:val="-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exact" w:line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разделе 4 в строке «Итого по разделу» в столбце 10 цифры «3 719 964,17» заменить цифрами «3 935 064,17», в столбце 12 цифры «1 288 272,17» заменить цифрами «1 503 372,17»;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строке «Всего по муниципальной программе» в столбе 10 цифры «4 960 164,17»  заменить цифрами « 5 175 264,17», в столбце 12 цифры «1 528 272,17» заменить цифрами «1 743 372,1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Г. Ю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ианов А.В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12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2:00Z</dcterms:created>
  <dc:creator>Mariya</dc:creator>
  <dc:description/>
  <cp:keywords/>
  <dc:language>en-US</dc:language>
  <cp:lastModifiedBy>Пользователь</cp:lastModifiedBy>
  <cp:lastPrinted>2021-04-01T09:24:00Z</cp:lastPrinted>
  <dcterms:modified xsi:type="dcterms:W3CDTF">2021-04-01T05:25:00Z</dcterms:modified>
  <cp:revision>3</cp:revision>
  <dc:subject/>
  <dc:title/>
</cp:coreProperties>
</file>