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1                                                                                                № 14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о-правов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мляничнен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п о с т а н о в л я е т:   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О «Земляничненское сельское поселение» Барышского района Ульяновской област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ановление № 14-А от 01.04.2014 «Об утверждении  ведомственной целевой программы «Социальная поддержка и защита населения Земляничненского сельского поселения на 2014-2016 годы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№ 18-А от 16.04.2014 «О внесении изменений (Постановление от 01.04.2014 № 14-А)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№ 11-А от 01.02.2016 «О порядке формирования, утверждения и ведения планов закупок товаров, работ, услуг для обеспечения нужд муниципального образования «Земляничненское сельское поселение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е № 35-А от 23.05.2016 «О внесении изменений (Постановление от 01.04.2014 № 14-А)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становление № 75-А от 23.12.2016 «О внесении изменений (Постановление от 01.04.2014 № 14-А)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становление № 37-А от 06.11.2019 «Об утверждении перечня  муниципальных  программ муниципального образования «Земляничненское сельское поселение» Ульяновской област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 подписания и подлежит обнарод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В.Г. 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дее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8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6:00Z</dcterms:created>
  <dc:creator>Zemlynich</dc:creator>
  <dc:description/>
  <dc:language>en-US</dc:language>
  <cp:lastModifiedBy>Пользователь</cp:lastModifiedBy>
  <cp:lastPrinted>2021-04-05T14:06:00Z</cp:lastPrinted>
  <dcterms:modified xsi:type="dcterms:W3CDTF">2021-04-05T10:06:00Z</dcterms:modified>
  <cp:revision>2</cp:revision>
  <dc:subject/>
  <dc:title/>
</cp:coreProperties>
</file>