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4.2021                                                                                                    № 16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ве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и приведения в надлежащее состояние зон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весеннему благоустройству территории населенных пунктов с 05 апреля по 07 июня 2021 года.  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Провести субботники по наведению чистоты и порядка, улучшению санитарного и экологического состояния населённых пунктов муниципального образования «Земляничненское сельское поселение»  09, 24 и 30  апреля, 14 и 28 мая, 4  июня 2021 года.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Объявить 04 июня 2021 года единым днём чистоты и порядка на территории муниципального образования «Земляничненское сельское поселение».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Обеспечить проведение мероприятий, предусмотренных пунктами 2 и 3 настоящего постановления, с учётом соблюдения требований (рекомендаций) Федеральной службы по надзору в сфере защиты прав потребителей и благополучия человека, санитарно-эпидемиологических требований, а также ограничений и правил, установленных указом Губернатора Ульяновской области от 12.03.2020 № 19 « О введении режима повышенной готовности и кправлении обязательных для исполнения гражданами и организациями правил поведения при введении режима повышенной готовности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Создать комиссию 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весеннему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учреждения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5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right="-1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.В.Андриан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т  04.04.2021  № 16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Андрианов</w:t>
        <w:tab/>
        <w:t xml:space="preserve"> - Главный специалист- эксперт администрации                          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Суходеева     -         Ведущий специалист администрации </w:t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.А.Ярынкина              - специалист администрации муниципального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 xml:space="preserve">Образования «Земляничненское сельское поселение»                          </w:t>
        <w:tab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.В. Горицкая              - Директор МАУК «Земляничненский сельский Дом                                            культуры» (по согласованию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tabs>
          <w:tab w:val="clear" w:pos="1134"/>
          <w:tab w:val="left" w:pos="-15639" w:leader="none"/>
          <w:tab w:val="left" w:pos="794" w:leader="none"/>
          <w:tab w:val="left" w:pos="824" w:leader="none"/>
          <w:tab w:val="left" w:pos="1270" w:leader="none"/>
        </w:tabs>
        <w:spacing w:lineRule="atLeast" w:line="100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9:00Z</dcterms:created>
  <dc:creator>Mariya</dc:creator>
  <dc:description/>
  <dc:language>en-US</dc:language>
  <cp:lastModifiedBy>Пользователь</cp:lastModifiedBy>
  <cp:lastPrinted>2021-04-06T15:38:00Z</cp:lastPrinted>
  <dcterms:modified xsi:type="dcterms:W3CDTF">2021-04-06T11:39:00Z</dcterms:modified>
  <cp:revision>2</cp:revision>
  <dc:subject/>
  <dc:title/>
</cp:coreProperties>
</file>