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</w:t>
      </w:r>
    </w:p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ОБРАЗОВАНИЯ</w:t>
      </w:r>
    </w:p>
    <w:p>
      <w:pPr>
        <w:pStyle w:val="Normal"/>
        <w:ind w:hanging="24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«ЗЕМЛЯНИЧНЕНСКОЕ СЕЛЬСКОЕ ПОСЕЛЕНИЕ» </w:t>
      </w:r>
    </w:p>
    <w:p>
      <w:pPr>
        <w:pStyle w:val="Normal"/>
        <w:ind w:hanging="24"/>
        <w:jc w:val="center"/>
        <w:rPr>
          <w:sz w:val="30"/>
          <w:szCs w:val="30"/>
        </w:rPr>
      </w:pPr>
      <w:r>
        <w:rPr>
          <w:sz w:val="30"/>
          <w:szCs w:val="30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iCs/>
          <w:color w:val="000000"/>
          <w:spacing w:val="-3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</w:pP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>22.04.2021                                                                                                           № 18-А</w:t>
      </w:r>
    </w:p>
    <w:p>
      <w:pPr>
        <w:pStyle w:val="Normal"/>
        <w:jc w:val="right"/>
        <w:rPr/>
      </w:pP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>Экз. №_____</w:t>
      </w:r>
    </w:p>
    <w:p>
      <w:pPr>
        <w:pStyle w:val="Normal"/>
        <w:jc w:val="center"/>
        <w:rPr/>
      </w:pP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>п. Земляничный</w:t>
      </w:r>
    </w:p>
    <w:p>
      <w:pPr>
        <w:pStyle w:val="Normal"/>
        <w:jc w:val="center"/>
        <w:rPr/>
      </w:pPr>
      <w:r>
        <w:rPr/>
      </w:r>
    </w:p>
    <w:p>
      <w:pPr>
        <w:pStyle w:val="Style25"/>
        <w:numPr>
          <w:ilvl w:val="0"/>
          <w:numId w:val="2"/>
        </w:numPr>
        <w:spacing w:lineRule="atLeast" w:line="0" w:before="0" w:after="0"/>
        <w:jc w:val="center"/>
        <w:rPr/>
      </w:pPr>
      <w:r>
        <w:rPr>
          <w:color w:val="000000"/>
          <w:sz w:val="28"/>
          <w:szCs w:val="28"/>
        </w:rPr>
        <w:t xml:space="preserve">      </w:t>
      </w:r>
      <w:r>
        <w:rPr>
          <w:rFonts w:eastAsia="Calibri"/>
          <w:b/>
          <w:color w:val="000000"/>
          <w:sz w:val="28"/>
          <w:szCs w:val="28"/>
        </w:rPr>
        <w:t>О внесении изменений (Постановление от 10.02.2020 № 7-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В целях оздоровления муниципальных финансов муниципального образования «Земляничненское сельское поселение», 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sub_5"/>
      <w:r>
        <w:rPr>
          <w:rFonts w:eastAsia="Times New Roman" w:cs="Times New Roman"/>
        </w:rPr>
        <w:t xml:space="preserve">          </w:t>
      </w:r>
      <w:r>
        <w:rPr>
          <w:rFonts w:cs="Times New Roman"/>
          <w:sz w:val="28"/>
          <w:szCs w:val="28"/>
        </w:rPr>
        <w:t>1. Внести изменения и дополнения в постановление администрации муниципального образования «Земляничненское сельское поселение» от 10.02.2020г. № 7-А «Об утверждении программы оздоровления муниципальных финансов муниципального образования «Земляничненское сельское поселение» на 2020 - 2024 годы»</w:t>
      </w:r>
      <w:bookmarkEnd w:id="0"/>
      <w:r>
        <w:rPr>
          <w:rFonts w:cs="Times New Roman"/>
          <w:sz w:val="28"/>
          <w:szCs w:val="28"/>
        </w:rPr>
        <w:t>, изложив приложение № 1 в новой редакци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rFonts w:cs="Times New Roman"/>
          <w:sz w:val="28"/>
          <w:szCs w:val="28"/>
        </w:rPr>
        <w:t xml:space="preserve">Глава администрации                                                                              В.Г. Юдин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1825"/>
        <w:gridCol w:w="1985"/>
        <w:gridCol w:w="1417"/>
        <w:gridCol w:w="1560"/>
        <w:gridCol w:w="1218"/>
        <w:gridCol w:w="1229"/>
        <w:gridCol w:w="1396"/>
        <w:gridCol w:w="1120"/>
        <w:gridCol w:w="10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>ПРИЛОЖЕНИЕ №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446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446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здоровления муниципальных финансов муниципального образования «Земляничненское сельское поселение» на 2020-2024 годы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Наименование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ханизм (инструмент)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рганы местного самоуправления, муниципальные учреждения ответственные за реализац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левой показатель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ценка бюджетного эффекта, тыс.руб.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0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1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ЛАН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здание условий для развития налоговой базы и стимулирования инвестиционной актив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реоценка кадастровой стоимости объектов недвижимости после окончания действия моратория на повышение  кадастровой стоимости объектов недвижимости, в целях налогооб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тмена налоговых льгот, не влияющих на стимулирование инвестиционной привлекательности регион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ивлечение инвестиций за счёт реализации комплекса мер по стимулированию и развитию субъектов малого и среднего предпринимательства, осуществляющих деятельность на территории М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ривлечение инвестиций за счёт развития новых моделей и дополнительных форм государственной поддержки инвестиционной и инновационной деятельности субъектов малого и среднего предпринимательства, осуществляющих деятельность на территории МО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.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действие развитию приоритетных отраслей экономики и налоговой баз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Расширение действующей налоговой базы с целью увеличения налогового потенциала реги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53,5 </w:t>
            </w: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</w:tr>
      <w:tr>
        <w:trPr>
          <w:trHeight w:val="3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гализация заработной платы, сокрытой от налогооблож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рганизация и проведение заседаний муниципальных рабочих групп по укреплению дисциплины оплаты труда и снижению уровня неформальной занят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АдминистрацияМО «Земляничненское сельское поселение», МРИ ФНС России №4 по Ульян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ема доходов по налогу на доходы физических лиц (тыс.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5,5 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 New Roman" w:cs="Times New Roman"/>
              </w:rPr>
              <w:t>Корректировка ставок земельного налога в муниципальном образовании «Земляничненское сельское посел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Внесение изменений в нормативно-правовые акты муниципального образования «Земляничнен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емов доходов по земельному нал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30</w:t>
            </w:r>
            <w:r>
              <w:rPr>
                <w:rFonts w:eastAsia="Times New Roman" w:cs="Times New Roman"/>
                <w:color w:val="000000"/>
              </w:rPr>
              <w:t>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</w:t>
            </w:r>
            <w:r>
              <w:rPr>
                <w:rFonts w:eastAsia="Times New Roman" w:cs="Times New Roman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2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>Повышение эффективности реализации земельных участков сельскохозяйственного назначения находящихся в муниципальной собственности «Земляничненское сельское посел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Заключение договоров купли-продажи с арендаторами земельных участков, арендуемых более тре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Комитет по управлению муниципальным имуществом и земельным отношениям МО «Барышский район» (по согласованию), </w:t>
            </w: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Увеличение объемов доходов по земельному налогу (тыс.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8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, направленные на повышение собираемости неналоговых дох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 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поступления доходов от сдачи в аренду государственного иму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величение объёма поступления доходов от предоставления в аренду или в собственность свободных земельных участ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>Увеличение объема поступления доходов от проведения инвентаризации территории муниципального образования «Земляничненское сельское поселение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>Проведение муниципального земельного контроля. Побуждение землепользователей к оформлению договоров аренды и купли продаж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Комитет по управлению муниципальным имуществом и земельным отношениям МО «Барышский район»(по согласованию), </w:t>
            </w: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Рост объема налоговых и неналоговых доходов от повышения эффективности управления земельными ресурсами (тыс.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 ПО РАЗДЕЛАМ  1-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63,5 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тимизация расходов на государственное (муниципальное) управл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Оптимизация штатной численности органов местного самоуправ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.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кращение расходов в органах муниципальной вла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вершенствование системы закупок для государственных и муниципальных нуж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5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Централизация закупок для нужд органов местного самоуправления и муниципаль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Полная централизация муниципальных закуп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Экономия средств бюджета за счет централизации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</w:rPr>
              <w:t>5.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птимизация лимитов потребления ТЭР подведомственных муниципальных учрежд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вышение эффективности расходов на жилищно-коммунальное хозяй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6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ключение энергосервисных контрактов, реализация мероприятий по энергосбережению, привлечение спонсоров на проведение текущего ремонта, привлечене граждан, сниженисе суммы взносов на капитальный ремон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Внедрение и реализация механизма энергосервис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Calibri" w:cs="Times New Roman"/>
                <w:color w:val="000000"/>
              </w:rPr>
              <w:t xml:space="preserve">Управление образования МО «Барышский район» (по согласованию), Городские и </w:t>
            </w:r>
            <w:r>
              <w:rPr>
                <w:rFonts w:eastAsia="Times New Roman" w:cs="Times New Roman"/>
                <w:color w:val="000000"/>
              </w:rPr>
              <w:t xml:space="preserve">Администрация МО «Земляничненское сельское поселение», </w:t>
            </w:r>
            <w:r>
              <w:rPr>
                <w:rFonts w:eastAsia="Calibri" w:cs="Times New Roman"/>
                <w:color w:val="000000"/>
              </w:rPr>
              <w:t>МУ Управление делами АМО "Барышский район"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Объём экономии средств бюджета при реализации энергосервисных контр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ероприятия по повышению качества бюджетного план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7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Повышение эффективности программных расходов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 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оекты, связанные с участием граждан в распределении средств (программы поддержки местных инициатив, «Народный бюджет» и проекты партисипаторного бюджетирова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46,84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>8.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ямое участие граждан, проживающих на территории МО, в определении бюджетных приорите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 МО «Земляничне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6,84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,0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 ПО РАЗДЕЛАМ 4-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5 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52,84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ИТОГО ПО МЕРОПРИЯТИЯ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>90</w:t>
            </w:r>
            <w:r>
              <w:rPr/>
              <w:t>,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(без изменений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70,84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26,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Style25"/>
        <w:numPr>
          <w:ilvl w:val="0"/>
          <w:numId w:val="2"/>
        </w:numPr>
        <w:spacing w:lineRule="atLeast" w:line="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iCs/>
        <w:bCs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Layout">
    <w:name w:val="layout"/>
    <w:basedOn w:val="2"/>
    <w:qFormat/>
    <w:rPr/>
  </w:style>
  <w:style w:type="character" w:styleId="AbsatzStandardschriftart">
    <w:name w:val="Absatz-Standardschriftart"/>
    <w:qFormat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4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kern w:val="2"/>
      <w:lang w:bidi="ar-SA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kern w:val="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5:00Z</dcterms:created>
  <dc:creator>User</dc:creator>
  <dc:description/>
  <cp:keywords/>
  <dc:language>en-US</dc:language>
  <cp:lastModifiedBy>Пользователь</cp:lastModifiedBy>
  <cp:lastPrinted>2021-04-03T13:02:00Z</cp:lastPrinted>
  <dcterms:modified xsi:type="dcterms:W3CDTF">2021-04-26T18:17:00Z</dcterms:modified>
  <cp:revision>5</cp:revision>
  <dc:subject/>
  <dc:title/>
</cp:coreProperties>
</file>