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ЕМЛЯНИЧНЕ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01.06.2021                                                                                                      № 25-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rPr>
          <w:rFonts w:cs="Times New Roman CY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(Постановление от 25.02.2020 № 11-А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Ульяновской области от 28.01.2016 N 20-П «О разработке и утверждении административных регламентов осуществления регионального государственного контроля (надзора) в соответствующих сферах деятельности, административных регламентов осуществления муниципального контроля в соответствующих сферах деятельности», руководствуясь Уставом   муниципального образования «Земляничненское  сельское поселение» Барышского района Ульяновской области,  п о с т а н о в л 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 администрации муниципального образования «Земляничненское  сельское поселение»  от 25.02.2020 №11-А «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муниципального образования «Земляничненское  сельское поселение» Барышского  района Ульяновской област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3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1. Состав административных процедур при проведении провер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ланирование проверок. Установление оснований для проведения провер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готовка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ведомл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дготовка к проведению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ведение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одготовка акта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знакомление субъекта контроля с актом проверки;</w:t>
      </w:r>
    </w:p>
    <w:p>
      <w:pPr>
        <w:pStyle w:val="Heading4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8) организация и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Heading4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9) организация и проведение мероприятий, направленных на профилактику нарушений требований, установленных Правилами благоустройства на территории муниципального образования «Земляничненское сельское поселение.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ополнить раздел 3 административного регламента пунктами 3.9 и 3.10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9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redstr24"/>
      <w:bookmarkStart w:id="1" w:name="P010C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redstr110"/>
      <w:bookmarkStart w:id="3" w:name="P010D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 в соответствии со статьей 13.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redstr25"/>
      <w:bookmarkStart w:id="5" w:name="P010E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) наблюдение за соблюдением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Уполномоченным органом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31"/>
      <w:bookmarkStart w:id="7" w:name="P010F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41"/>
      <w:bookmarkStart w:id="9" w:name="P011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9.2. Мероприятия по контролю без взаимодействия с юридическими лицами, индивидуальными предпринимателями проводятся должностными лицами Уполномоченного органа на основании заданий на проведение таких мероприятий, утверждаемых руководителем Уполномоченного органа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0" w:name="redstr51"/>
      <w:bookmarkStart w:id="11" w:name="P011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9.3.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устанавливаю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2" w:name="redstr61"/>
      <w:bookmarkStart w:id="13" w:name="P011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9.4. В случае выявления при проведении мероприятий по контролю без взаимодействия с юридическими лицами, индивидуальными предпринимателями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должностное лицо Уполномоченного органа принимает в пределах своей компетенции меры по пресечению таких нарушений, а также направляет в письменной форме руководителю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 «б» пункта 3.2.8 н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71"/>
      <w:bookmarkStart w:id="15" w:name="P01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9.5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redstr81"/>
      <w:bookmarkStart w:id="17" w:name="P0114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9.6. Критерии принятия решения в рамках административной процедуры: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8" w:name="redstr91"/>
      <w:bookmarkStart w:id="19" w:name="P011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направление в письменной форме руководителю Уполномоченного органа мотивированного представления о назначении внеплановой проверки юридического лица, индивидуального предпринимателя - выявление в деятельности юридического лица, индивидуального предпринимателя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0" w:name="redstr101"/>
      <w:bookmarkStart w:id="21" w:name="P0116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) принятие в пределах своей компетенции мер по пресечению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- выявление в деятельности юридического лица, индивидуального предпринимателя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2" w:name="redstr111"/>
      <w:bookmarkStart w:id="23" w:name="P0117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) направление в уполномоченные органы материалов, связанных с нарушениями обязательных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для решения вопросов о возбуждении уголовных дел либо дел об административных правонарушениях - выявление в деятельности юридического лица, индивидуального предпринимателя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Способ фиксации результата исполнения административной процедуры - на бумажном носител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firstLine="709"/>
        <w:jc w:val="both"/>
        <w:rPr/>
      </w:pPr>
      <w:bookmarkStart w:id="24" w:name="h_00000000000000000000000000000000000000"/>
      <w:bookmarkEnd w:id="2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0. Организация и проведение мероприятий, направленных на профилактику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 «Земляничн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5" w:name="redstr131"/>
      <w:bookmarkStart w:id="26" w:name="P011B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3.10.1. В целях предупреждения нарушений юридическими лицами и индивидуальными предпринимателями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странения причин, факторов и условий, способствующих нарушениям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й орган осуществляет мероприятия по профилактике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в соответствии с ежегодно утверждаемыми ими программами профилактики наруш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7" w:name="redstr141"/>
      <w:bookmarkStart w:id="28" w:name="P011C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0.2. Мероприятия по профилактике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ся в соответствии с общими требованиями, опреде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9" w:name="redstr151"/>
      <w:bookmarkEnd w:id="29"/>
      <w:r>
        <w:rPr>
          <w:rFonts w:cs="Times New Roman" w:ascii="Times New Roman" w:hAnsi="Times New Roman"/>
          <w:sz w:val="28"/>
          <w:szCs w:val="28"/>
        </w:rPr>
        <w:t xml:space="preserve">3.10.3. В целях профилактики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>, Уполномоченный орган: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0" w:name="redstr161"/>
      <w:bookmarkStart w:id="31" w:name="P011E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обеспечивает размещ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 Правил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блюдение которых является предметом муниципального контроля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2" w:name="redstr171"/>
      <w:bookmarkStart w:id="33" w:name="P011F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осуществляет информирование юридических лиц, индивидуальных предпринимателей по вопросам соблюд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средством разработки и опубликования руководств по соблюдению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й орган подготавливает и распространяет комментарии о внесенных изменениях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4" w:name="redstr181"/>
      <w:bookmarkStart w:id="35" w:name="P0120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 сети "Интернет" соответствующих обобщений, в том числе с указанием наиболее часто встречающихся случаев нарушений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6" w:name="redstr191"/>
      <w:bookmarkStart w:id="37" w:name="P012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) выдает предостережения о недопустимости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redstr201"/>
      <w:bookmarkStart w:id="39" w:name="P012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10.4. Федеральным законом, положением о виде федерального государственного контроля (надзора), порядком организации и осуществления отдельных видов государственного контроля (надзора),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0" w:name="redstr211"/>
      <w:bookmarkStart w:id="41" w:name="P012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.10.5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й орган направляет юридическому лицу, индивидуальному предпринимателю предостережение о недопустимости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42" w:name="redstr221"/>
      <w:bookmarkStart w:id="43" w:name="P012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10.6. Предостережение о недопустимости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должно содержать указания на соответствующие требования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не может содержать требования пред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«Земляничнен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4" w:name="redstr231"/>
      <w:bookmarkStart w:id="45" w:name="P01251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7. Составление и направление предостережения о недопустимости нарушения требований, установленных Правилами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Земляничне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дача юридическим лицом, индивидуальным предпринимателем возражений на такое предостережение и их рассмотрение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10.02.2017 N 166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подписания и подлежит обнародованию</w:t>
      </w:r>
      <w:r>
        <w:rPr>
          <w:rFonts w:eastAsia="Times New Roman" w:cs="Arial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В.Г. Юд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ндрианов А.В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;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420391737" TargetMode="External"/><Relationship Id="rId5" Type="http://schemas.openxmlformats.org/officeDocument/2006/relationships/hyperlink" Target="http://docs.cntd.ru/document/4203917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Mariya</dc:creator>
  <dc:description/>
  <dc:language>en-US</dc:language>
  <cp:lastModifiedBy>Пользователь</cp:lastModifiedBy>
  <cp:lastPrinted>2021-06-07T14:31:00Z</cp:lastPrinted>
  <dcterms:modified xsi:type="dcterms:W3CDTF">2021-06-07T10:33:00Z</dcterms:modified>
  <cp:revision>2</cp:revision>
  <dc:subject/>
  <dc:title/>
</cp:coreProperties>
</file>